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7 Синтез ИВО</w:t>
      </w:r>
    </w:p>
    <w:p>
      <w:pPr>
        <w:pStyle w:val="Normal"/>
        <w:spacing w:lineRule="auto" w:line="240" w:before="800" w:after="4000"/>
        <w:ind w:right="-170" w:hanging="0"/>
        <w:jc w:val="center"/>
        <w:rPr>
          <w:rFonts w:ascii="Times New Roman" w:hAnsi="Times New Roman" w:cs="Times New Roman"/>
          <w:b/>
          <w:b/>
          <w:bCs/>
          <w:color w:val="002060"/>
          <w:sz w:val="52"/>
          <w:szCs w:val="52"/>
        </w:rPr>
      </w:pPr>
      <w:r>
        <w:rPr>
          <w:rFonts w:cs="Times New Roman" w:ascii="Times New Roman" w:hAnsi="Times New Roman"/>
          <w:b/>
          <w:bCs/>
          <w:color w:val="002060"/>
          <w:sz w:val="52"/>
          <w:szCs w:val="52"/>
        </w:rPr>
        <w:t>Рождение Свыше Человека-Аватара Истинной Метагалактикой</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7-08 января 2023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Содержание</w:t>
      </w:r>
      <w:r>
        <w:br w:type="page"/>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1 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 xml:space="preserve">00:01:31 Праздник Рождество. Воскрешение. </w:t>
      </w:r>
      <w:r>
        <w:rPr>
          <w:rFonts w:cs="Times New Roman" w:ascii="Times New Roman" w:hAnsi="Times New Roman"/>
          <w:color w:val="0A0A0A"/>
          <w:sz w:val="24"/>
          <w:szCs w:val="24"/>
          <w:shd w:fill="FFFFFF" w:val="clear"/>
        </w:rPr>
        <w:t>Рождеством мы входим в такое явление, как Воскрешение. Воскрешение, это когда мы получаем или ходим, проявляемся там, где нас до этого не было, то есть это какое-то новое явление. Подумать: воскреснуть кем, в чём? Когда я воскрешаюсь Человеком. С одной стороны, Человеком Метагалактики – это один ракурс. Сегодня Синтез называется «Рождение Свыше Посвящённого Человека-Аватара». Задуматься над тем, чтобы воскреснуть Посвящённым Человеком-Аватаром там, куда мы до этого не выходили. Седьмым Синтезом мы начинаем осваивать Истинную Метагалактику. Нами будет формироваться Посвящённый Человек-Аватар. Воскрешение Отцом в новом явлении, когда любое воскрешение всегда несёт какое-то новое начало, новое состояние, новую перспективу, новые возможности. Воскрешение, это всегда служение. Воскресая, входя во что-то новое, мы этим фиксируем собою что-то новое и это отдаём человечеству.</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04:32</w:t>
      </w:r>
      <w:r>
        <w:rPr>
          <w:rFonts w:cs="Times New Roman" w:ascii="Times New Roman" w:hAnsi="Times New Roman"/>
          <w:color w:val="0A0A0A"/>
          <w:sz w:val="24"/>
          <w:szCs w:val="24"/>
          <w:shd w:fill="FFFFFF" w:val="clear"/>
        </w:rPr>
        <w:t xml:space="preserve"> Седьмым Синтезом мы входим в перестройку индивидуального Духа каждого. Всё, что с нами происходит, всё, что нас окружает непосредственно связано с записями Духа, который мы с вами накопили, которым мы восходим и развиваемся. Дхарма, это не плохо, это не хорошо, а есть просто некая накопленность в нас, в Духе мы такие. И вот наш опыт в Духе называется Дхармой. Она может быть положительная, она может быть отрицательная. Дух, он иногда действует по привычкам. Привычка – состояние записи в Духе. Менять её непросто, над ней надо работать. Непросто изменить запись в Духе. Нам нужно научиться работать с этим, научиться перестраивать, пересинтезировать, разворачивать какие-то новые способности.</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 xml:space="preserve">00:11:16 </w:t>
      </w:r>
      <w:r>
        <w:rPr>
          <w:rFonts w:cs="Times New Roman" w:ascii="Times New Roman" w:hAnsi="Times New Roman"/>
          <w:color w:val="0A0A0A"/>
          <w:sz w:val="24"/>
          <w:szCs w:val="24"/>
          <w:shd w:fill="FFFFFF" w:val="clear"/>
        </w:rPr>
        <w:t>Дни Творения – 16. Это ежегодная традиция ИВДИВО, когда каждый год Отец вводит в новое явление каждого человека. Вся наша с вами Планета входит в другую компетенцию с точки зрения Большого Космоса. Растёт человечество – растёт значимость Планеты и на уровне Галактик, Метагалактик Планету начинают воспринимать уже в другом контексте. Планету можно увидеть, как живое существо женского рода в возрастном варианте, это где-то подростковый возраст. Становление зрелости Планеты, как живого существа. Если мы на Планету будем смотреть с другой мерности, с другой позиции Наблюдателя, другим взглядом Большого Космоса, то мы увидим, что это живое существо, которое так же развивается вместе с нами. Ценность физической жизни человека в его развитии на Планете, когда взрастает человек, Планета получает следующие возможности. Планета подтянулась, человек должен вырасти, он не должен оставаться на одном месте, потому что тогда будет дисбаланс. Планета, это эволюционное явление развития, остановка невозможна. Мы эволюционно развиваемся и каждый раз идём дальше, для Планеты важно, чтобы жители, населяющие Планету Земля тоже развивались и эволюционировали одновременно, каждый со своей скоростью, но сгармонизированно.</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17:09</w:t>
      </w:r>
      <w:r>
        <w:rPr>
          <w:rFonts w:cs="Times New Roman" w:ascii="Times New Roman" w:hAnsi="Times New Roman"/>
          <w:color w:val="0A0A0A"/>
          <w:sz w:val="24"/>
          <w:szCs w:val="24"/>
          <w:shd w:fill="FFFFFF" w:val="clear"/>
        </w:rPr>
        <w:t xml:space="preserve"> У нас есть записи в Духе и нам нужно с этим справиться. И когда мы в скорости начинаем что-то делать, практиковать, у нас Дух начинает перестраиваться. Эта скорость преображения, она крайне важна для 7 Синтеза. На семёрке мы начинаем преображать свой Дух человека из предыдущих явлений. Первичный Дух человека начинает перестраиваться, преображаться седьмым Синтезом. Мы выходим из Духа Планеты, мы его завершаем.  Мы стяжаем, нас Отец потенциализирует, преобразит, обновит, у нас будут преображения, но дальше нам надо будет в них встроиться и начать действовать по-другому. Закрепить стяжённое жизнью своею. Это происходит на седьмом Синтезе. К 15-му Синтезу мы должны, как Человек уже устояться в Воле, мы должны разработаться, этому будет способствовать наш Лотос Духа. Лотос Духа, это как и Сердце Лотоса и Лотос Духа, как наш Инструмент, который напрямую отвечает за работу с Волей и Духом каждого из нас. В предыдущей эпохе Лотосом владел Гаутама Будда, который смог Пробудиться, выйти в планетарную Атму, войти в свой Лотос, в нём развернуться, сонастроиться, сесть в определённое положение, войдя в практикование, доводя Оджас в такое состояние Пробуждённого явления, благодаря тому, что там зафиксировался Я Есмь. У него сформировалось Огненное тело, это было событие для развития человечества. До этого своим Лотосом Духа человек не владел.</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ейчас только учимся сознательно владеть Лотосом – мочь организовать свой Дух посредством Лотоса Духа. Это, когда человек начинает быть свободным от внешних каких-то общих тенденций, факторов, влияний, зависимостей. То есть, это свобода человека в умении самому формировать свою судьбу. Этого не было.</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23:15</w:t>
      </w:r>
      <w:r>
        <w:rPr>
          <w:rFonts w:cs="Times New Roman" w:ascii="Times New Roman" w:hAnsi="Times New Roman"/>
          <w:color w:val="0A0A0A"/>
          <w:sz w:val="24"/>
          <w:szCs w:val="24"/>
          <w:shd w:fill="FFFFFF" w:val="clear"/>
        </w:rPr>
        <w:t xml:space="preserve"> Любая Метагалактика, куда мы восходим, сейчас это будет Истинная Метагалактика, она обязательно собою фиксирует на развитие индивидуального Духа, у каждого человека должна быть индивидуальная судьба жизни каждого, такой, какой Отец эту судьбу или План Синтеза видит для каждого человека. Судьба или План Синтеза записывается на Зерцало Лотоса Духа. Я учусь, развиваюсь, перестраиваюсь, а потом мне надо пойти и что-то сделать, чтобы через это действие пойти дальше, тогда в Духе это записывается. Мой Дух перезаписывается. Дхарма перезаписывается и начинается новая тенденция жизни, которая невозможна без этого физического подтверждения. Нужна масштабность, вариативность своей жизни в разных реализациях и это всё записано в нашем Лотосе Духа. Варианты вида Духа мы накапливаем в исполнении, и это всё записывается в наши Лепестки Духа и в Зерцало и навсегда остаётся с нами.</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34:38</w:t>
      </w:r>
      <w:r>
        <w:rPr>
          <w:rFonts w:cs="Times New Roman" w:ascii="Times New Roman" w:hAnsi="Times New Roman"/>
          <w:color w:val="0A0A0A"/>
          <w:sz w:val="24"/>
          <w:szCs w:val="24"/>
          <w:shd w:fill="FFFFFF" w:val="clear"/>
        </w:rPr>
        <w:t xml:space="preserve"> Седьмым Синтезом мы будем входить в явление Пробуждения Посвящённым Человеком-Аватаром. Есть Путь Будды и есть Путь Христа. После Пробуждения идёт Воскрешение. Когда мы воскрешаемся или воскрешаем Отцом в новом явлении в чём-то, где-то и мы аматизируемся, входим в новое для нас явление, но это строится на базе Пробуждения. Христос так же проходил Путь Будды, он пришёл на Планету с Солнечными Посвящениями для того, чтобы их подтвердить, и пойти дальше.</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44:25</w:t>
      </w:r>
      <w:r>
        <w:rPr>
          <w:rFonts w:cs="Times New Roman" w:ascii="Times New Roman" w:hAnsi="Times New Roman"/>
          <w:color w:val="0A0A0A"/>
          <w:sz w:val="24"/>
          <w:szCs w:val="24"/>
          <w:shd w:fill="FFFFFF" w:val="clear"/>
        </w:rPr>
        <w:t xml:space="preserve"> Сейчас мы компетенции стяжаем на Синтезе и от нас требуется начать ими пользоваться. Когда мы пользуемся своими компетенциями, мы улучшаем своё качество жизни. Компетенции не обременение.</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Нужно возжигаться компетенциями, потому что они у нас есть, есть Ядра Синтеза этих компетенций. Возжечься любой компетенцией, которую мы стяжали, направить на какое-то дело Синтез этой компетенции. Собираюсь что-то делать: смотрю, проживаю, у Владыки что-то спрашиваю, советуюсь: а какая больше компетенция подойдёт – Синтезность, Статус или Посвящение. И направляю Синтез этой компетенции на решение вопроса. Особенно, что касается Метапланетарных компетенций. Метапланетарные компетенции, это когда учитываются Метапланетарные условия, но уже нас перетягивают в Метагалактичность. И идёт стыковка, когда мы перестраиваемся на Метагалактическую планетарность: 256 стихий, 256 царств.</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49:19</w:t>
      </w:r>
      <w:r>
        <w:rPr>
          <w:rFonts w:cs="Times New Roman" w:ascii="Times New Roman" w:hAnsi="Times New Roman"/>
          <w:color w:val="0A0A0A"/>
          <w:sz w:val="24"/>
          <w:szCs w:val="24"/>
          <w:shd w:fill="FFFFFF" w:val="clear"/>
        </w:rPr>
        <w:t xml:space="preserve"> Нам нужно сейчас нарабатывать Метагалактический опыт действия в Духе. Работа с компетенциями, это не дополнительная нагрузка, это наши возможности в развитии своей собственной жизни, которые предлагаются нам, чтобы улучшить качество жизни, условий, среды. А так, как в моей среде находятся мои близкие, родные, друзья, знакомые – изменись сам и тысячи изменятся. Когда мы начинаем работать с компетенциями, у нас начинается меняться жизнь, у нас начинает меняться поле, все, кто в этом поле находятся, тоже начинают меняться.</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54:35</w:t>
      </w:r>
      <w:r>
        <w:rPr>
          <w:rFonts w:cs="Times New Roman" w:ascii="Times New Roman" w:hAnsi="Times New Roman"/>
          <w:color w:val="0A0A0A"/>
          <w:sz w:val="24"/>
          <w:szCs w:val="24"/>
          <w:shd w:fill="FFFFFF" w:val="clear"/>
        </w:rPr>
        <w:t xml:space="preserve"> Рождество, это подготовка к Воскрешению. И Ментальная Чаша, которую Христос стяжал для всего человечества, для каждого человека. Для того, чтобы эта возможность была зафиксирована на Планете, когда: один смог – смогут все. Ещё очень важно, что Христос принёс Ментальную Чашу Планеты Земля, завершив этим историю Атлантиды. И вот тем, что удалось зафиксировать Ментальную Чашу Планеты, была положена фиксация перехода бушующего астрала на Планете, когда потихоньку Планета начала перестраиваться в ментальное выражение. Ментал, это состояние умения думать, мыслить, когда человек становится осознанным, когда человек не ведётся на эмоциональное состояние. Это осознанное поведение человека ментально организованное. Чаша, она для Планеты и для каждого человека важна вот этим. Ментальное состояние на Планете зафиксировалось. Истинная Метагалактика – это четвёрка, ментал. И здесь у нас идёт сопряжение, мы архетипическую ментальность начинаем в себе развивать в Истинной Метагалактике. Это рост ментальности индивидуальности каждого.</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В ночной подготовке попросить развития роста ментальности каждого. Нам нужна ментальность Метагалактическая. Для ментала характерна выработка мыслей Метагалактических. Метагалактические мысли обладают другой силой.</w:t>
      </w:r>
    </w:p>
    <w:p>
      <w:pPr>
        <w:pStyle w:val="Normal"/>
        <w:spacing w:lineRule="auto" w:line="240" w:before="0" w:after="0"/>
        <w:ind w:right="-87"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 xml:space="preserve">01:01:53 </w:t>
      </w:r>
      <w:r>
        <w:rPr>
          <w:rFonts w:cs="Times New Roman" w:ascii="Times New Roman" w:hAnsi="Times New Roman"/>
          <w:color w:val="0A0A0A"/>
          <w:sz w:val="24"/>
          <w:szCs w:val="24"/>
          <w:shd w:fill="FFFFFF" w:val="clear"/>
        </w:rPr>
        <w:t>Седьмым Синтезом мы развиваем такое явление, как Пробуждённость Посвящённого. Мы будем стремиться на то, чтобы это Пробуждение в каком-то ракурсе состоялось и будем накапливать Синтез Пробуждения. Для того, чтобы пробудиться нужно иметь некий базис и основу чем я пробуждаюсь, а для этого мне нужно накопить Синтез Пробуждения, то есть какое-то количество этого вида Синтеза для того, чтобы дальше он начал заполнять мои части и я этим Синтезом Пробуждения могла подействовать в частях и пробудиться к чему-то новому. У Пробуждения есть одно очень интересное свойство: если мы к чему-то пробудились, допустим, к Истинной Метагалактике, мы никогда там не были. И пока мы не пробуждены к Истинной Метагалактике, она на нас может не включиться. Это такой закон: если мы к чему-то пробуждаемся, это начинает нас замечать, на нас реагировать и на нас действовать.</w:t>
      </w:r>
    </w:p>
    <w:p>
      <w:pPr>
        <w:pStyle w:val="Normal"/>
        <w:spacing w:lineRule="auto" w:line="240" w:before="0" w:after="0"/>
        <w:ind w:right="-85" w:hanging="0"/>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Например в работе, мы не пробуждены в своей работе и результат соответствующий. А что если стяжать Пробуждение к своей профессиональной деятельности. Увидеть какие-то тонкости, моменты, какую-то специфику, которая будет внутри будоражить. Стяжать Пробуждение к какой-то другой деятельности. Лотос Духа в течение этого месяца после стяжания будет стимулировать на то, чтобы начать в жизни какие-то новые направления осваивать: хобби, увлечения, спорт. Вы начинаете это делать и понимаете, что сложновато, то почему бы не стяжать Пробуждение к этой деятельности. Пробудиться. Пробуждение, это когда всплеск, это выплеск. И когда есть такое взаимодействие вас и вашего дела и пошла стыковка и в этом пробуждении пошла совместная вспышка и процесс пойдёт по-другому, вариант более эффективного развития. Пробуждение, это очень интересное направление, когда это можно увидеть, как Огонь, как Синтез Пробуждения, а можно увидеть, как определённый момент, которым хорошо бы пользоваться в жизни, в служении, в какой-то деятельности. Пробудиться к седьмому Синтезу. Стяжать у Отца Пробуждение к седьмому Синтезу и погрузиться с Отцом в седьмой Синтез.</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1:06:47-01:23:58 Практика 1. Вхождение в седьмой Синтез И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01:26:01 Лотос Духа. </w:t>
      </w:r>
      <w:r>
        <w:rPr>
          <w:rFonts w:cs="Times New Roman" w:ascii="Times New Roman" w:hAnsi="Times New Roman"/>
          <w:bCs/>
          <w:sz w:val="24"/>
          <w:szCs w:val="24"/>
        </w:rPr>
        <w:t>Зерцало Лотоса Духа иногда воспринимается, как плоское линзовидное тело, где отсутствует глубина, и это воспринимается, как ровная гладкая поверхность. Если брать строение Зерцала, то внешняя поверхность, на которой мы стоим стопами, оно гладкое, ровное, но глубина Зерцала, она может быть очень и очень большая, напоминает даже где-то Чашу. Это зависит от развитости Духа, чем более развит Дух, тем больше развита глубина и слоистость Зерцала. У Зерцала обязательно есть слои, обязательно есть ячейки и обязательно они несут в себе какую-то запись. В Лотосе, который мы будем стяжать будет 1048576 слоёв, это 1048576 вариантов событий, которые у вас наступают в жизни. Они не сразу включаются, потому что таким количеством процессов мы пока оперировать не можем. Более того в Зерцале записывается всё то, что мы наработали. Мы нарабатываем, это записывается в лепестки, а дальше это вписывается в само Зерцало, это глубина, в которую можно погружаться самим, но и слои могут подниматься на весь рост тела человека или Посвящённого, кем мы там стоим. Эти слои многомерные, они между собою синтезируются, но в своих записях не мешают друг другу, потому что разные мерности, разные записи, разные качества Духа, разные свойства сюда записываются, разные варианты действия каких-то возмож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Зерцале мы стяжаем </w:t>
      </w:r>
      <w:r>
        <w:rPr>
          <w:rFonts w:cs="Times New Roman" w:ascii="Times New Roman" w:hAnsi="Times New Roman"/>
          <w:b/>
          <w:sz w:val="24"/>
          <w:szCs w:val="24"/>
        </w:rPr>
        <w:t>8 Печатей Духа и 8 Печатей Синтеза.</w:t>
      </w:r>
      <w:r>
        <w:rPr>
          <w:rFonts w:cs="Times New Roman" w:ascii="Times New Roman" w:hAnsi="Times New Roman"/>
          <w:bCs/>
          <w:sz w:val="24"/>
          <w:szCs w:val="24"/>
        </w:rPr>
        <w:t xml:space="preserve"> Мы развиваемся 8-рицей, как: Человек, Посвящённый, Служащий, Ипостась, Учитель, Владыка, Аватар, Отец.</w:t>
      </w:r>
    </w:p>
    <w:p>
      <w:pPr>
        <w:pStyle w:val="Normal"/>
        <w:spacing w:lineRule="auto" w:line="240" w:before="0" w:after="0"/>
        <w:jc w:val="both"/>
        <w:rPr/>
      </w:pPr>
      <w:r>
        <w:rPr>
          <w:rFonts w:cs="Times New Roman" w:ascii="Times New Roman" w:hAnsi="Times New Roman"/>
          <w:bCs/>
          <w:sz w:val="24"/>
          <w:szCs w:val="24"/>
        </w:rPr>
        <w:t>Для Человека характерно такое явление, как Жиз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освящённого характерно такое явление, как Репликация. Это 1 курс Синтеза. 16 месяц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жащий</w:t>
      </w:r>
      <w:r>
        <w:rPr>
          <w:rFonts w:cs="Times New Roman" w:ascii="Times New Roman" w:hAnsi="Times New Roman"/>
          <w:b/>
          <w:sz w:val="24"/>
          <w:szCs w:val="24"/>
        </w:rPr>
        <w:t xml:space="preserve"> </w:t>
      </w:r>
      <w:r>
        <w:rPr>
          <w:rFonts w:cs="Times New Roman" w:ascii="Times New Roman" w:hAnsi="Times New Roman"/>
          <w:bCs/>
          <w:sz w:val="24"/>
          <w:szCs w:val="24"/>
        </w:rPr>
        <w:t>начинает действовать следующим выражением – Созиданием. 2 курс Синте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постась начинает входить в прямое Творение с Изначально Вышестоящим Отцом. Ипостасность, это когда я есмь продолжение Отца, я не могу натворить не в Воле Отца. 3 курс Синте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 – Любовь Изначально Вышестоящего Отца. Ивдивная, многомерная, когда мы Любовь видим не только, как силу слиянности с Отцом, с Аватарами Синтеза. Если у нас есть Любовь к ИВДИВО соответствующего архетипа, мы там сможем сложить определённый синтез действия. Синтез обязательно опирается на Любовь. Более глубокое развитие у вас будет, когда у вас накопится Любовь к Изначально Вышестоящему Отцу, когда моё тело тотально заполнено Любовью Изначально Вышестоящего Отца и я эту Любовь могу выразить к Отцу. Если у меня не накоплено достаточно Любви, Синтез будет не чем взять. Синтез иногда может придавливать отсутствием накопленной Любви в частях, в теле. В Синтезе Изначально Вышестоящего Отца не может не быть Любви, иначе самого Синтеза не будет. Это закон. Любовь, она проявляется в действиях. Нужно накопить Любовь к Изначально Вышестоящему Отцу в каждой Метагалактике, выходить к Отцу и общаться с Изначально Вышестоящим Отцом общаться в Любви. И от избыточности Любви Отца в нас, на нас начинает по-другому реагировать сама среда. И нужно начать накапливать Любовь в частях, Любовь, как таковую, просто выходить к Отцу, к Аватарам Синтеза и даже, если нужно, поначалу попросить научить любить. Это 4 курс Синте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ыка. Это уже определённое владение какими-то явлениями, но владение без Любви невозможно. Любовь даёт силу слиянности. И Владыка начинает оперировать таким явлением, как Мудрость. 5 курс Синтеза.</w:t>
      </w:r>
    </w:p>
    <w:p>
      <w:pPr>
        <w:pStyle w:val="Normal"/>
        <w:spacing w:lineRule="auto" w:line="240" w:before="0" w:after="0"/>
        <w:jc w:val="both"/>
        <w:rPr/>
      </w:pPr>
      <w:r>
        <w:rPr>
          <w:rFonts w:cs="Times New Roman" w:ascii="Times New Roman" w:hAnsi="Times New Roman"/>
          <w:bCs/>
          <w:sz w:val="24"/>
          <w:szCs w:val="24"/>
        </w:rPr>
        <w:t>Аватар. Аватар напрямую действует Волей Изначально Вышестоящего Отца. Аватар, этот, кто несёт новое. Аватары Синтеза в ИВДИВО несут и разворачивают Синтез Изначально Вышестоящего Отца, развивая нас, наши части этим Синтезом – это задача любого Аватара. Это 6 курс Синте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ец. Отец, который напрямую уже действует Синтезом. Синтез без Воли невозможен. Воля, это физика Синтеза. Это 7 курс Синте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2:02:17</w:t>
      </w:r>
      <w:r>
        <w:rPr>
          <w:rFonts w:cs="Times New Roman" w:ascii="Times New Roman" w:hAnsi="Times New Roman"/>
          <w:bCs/>
          <w:sz w:val="24"/>
          <w:szCs w:val="24"/>
        </w:rPr>
        <w:t xml:space="preserve"> Для Духа есть азарт, есть интерес жизни, когда он видит долгосрочную перспективу. Духу важно видеть дальше. Для Посвящённого нужно строить План на 1000 лет. Дух начинает расширять спектр деятельности, начинает искать варианты, больше начинает чем-то интересоваться, нас тянет развиваться в разных направлениях. Идёт поиск, идёт синтезирование, идёт обучение и Дух находится в драйве. Это хорошее состояние бурления Духа, Дух вечен. Есть некий такой объём, в который заложена стратегия. План Синтеза в объёме времени каждого: Человека – 100 лет.</w:t>
      </w:r>
    </w:p>
    <w:p>
      <w:pPr>
        <w:pStyle w:val="Normal"/>
        <w:spacing w:lineRule="auto" w:line="240" w:before="0" w:after="0"/>
        <w:jc w:val="both"/>
        <w:rPr/>
      </w:pPr>
      <w:r>
        <w:rPr>
          <w:rFonts w:cs="Times New Roman" w:ascii="Times New Roman" w:hAnsi="Times New Roman"/>
          <w:bCs/>
          <w:sz w:val="24"/>
          <w:szCs w:val="24"/>
        </w:rPr>
        <w:t>Посвящённого – 1000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жащего – 10.000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постаси – 100.000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я – 1.000.000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ыки – 10.000.000 лет.</w:t>
      </w:r>
    </w:p>
    <w:p>
      <w:pPr>
        <w:pStyle w:val="Normal"/>
        <w:spacing w:lineRule="auto" w:line="240" w:before="0" w:after="0"/>
        <w:jc w:val="both"/>
        <w:rPr/>
      </w:pPr>
      <w:r>
        <w:rPr>
          <w:rFonts w:cs="Times New Roman" w:ascii="Times New Roman" w:hAnsi="Times New Roman"/>
          <w:bCs/>
          <w:sz w:val="24"/>
          <w:szCs w:val="24"/>
        </w:rPr>
        <w:t>Аватара – 100.000.000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ца – 1.000.000.000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ы это будем стяжать в наше Зерцало. </w:t>
      </w:r>
      <w:r>
        <w:rPr>
          <w:rFonts w:cs="Times New Roman" w:ascii="Times New Roman" w:hAnsi="Times New Roman"/>
          <w:b/>
          <w:sz w:val="24"/>
          <w:szCs w:val="24"/>
        </w:rPr>
        <w:t xml:space="preserve">Зерцало </w:t>
      </w:r>
      <w:r>
        <w:rPr>
          <w:rFonts w:cs="Times New Roman" w:ascii="Times New Roman" w:hAnsi="Times New Roman"/>
          <w:bCs/>
          <w:sz w:val="24"/>
          <w:szCs w:val="24"/>
        </w:rPr>
        <w:t>сопряжено с лепестками, а лепестки, это выражение Духа. Скучно быть не должно. Когда в Плане Синтеза записан объём времени допустим, на 10000 лет, в Зерцало включено и мы на это настроены, то вот этот объём 10000 лет постепенно начинает включаться на нас здесь и сейчас в моменте. Это очень увлекательная жизнь. Мы видим сейчас жизнь со своими заботами, делами и видим, что вот такие приоритеты, но чем больше фокус времени, например, начнём видеть свою жизнь в 1000-летие, и мы какие-то свои мелкие моменты во первых, начнём решать концентрацией большего объёма, а время из Огня, а значит, не только времени 1000 лет, а значит и Огня. А с другой стороны добавится оптимизма, когда мы перестроимся в Духе на вот эту традицию жизни, что мы живём не вот этими 100 год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2:12:58</w:t>
      </w:r>
      <w:r>
        <w:rPr>
          <w:rFonts w:cs="Times New Roman" w:ascii="Times New Roman" w:hAnsi="Times New Roman"/>
          <w:bCs/>
          <w:sz w:val="24"/>
          <w:szCs w:val="24"/>
        </w:rPr>
        <w:t xml:space="preserve"> Хотите масштаб жизни, полюбите свой Лотос Духа. Лепестки, это концентрация Духа, мы будем стяжать </w:t>
      </w:r>
      <w:r>
        <w:rPr>
          <w:rFonts w:cs="Times New Roman" w:ascii="Times New Roman" w:hAnsi="Times New Roman"/>
          <w:b/>
          <w:sz w:val="24"/>
          <w:szCs w:val="24"/>
        </w:rPr>
        <w:t>1048576 лепестков</w:t>
      </w:r>
      <w:r>
        <w:rPr>
          <w:rFonts w:cs="Times New Roman" w:ascii="Times New Roman" w:hAnsi="Times New Roman"/>
          <w:bCs/>
          <w:sz w:val="24"/>
          <w:szCs w:val="24"/>
        </w:rPr>
        <w:t xml:space="preserve"> и на кончике каждого лепестка есть либо </w:t>
      </w:r>
      <w:r>
        <w:rPr>
          <w:rFonts w:cs="Times New Roman" w:ascii="Times New Roman" w:hAnsi="Times New Roman"/>
          <w:b/>
          <w:sz w:val="24"/>
          <w:szCs w:val="24"/>
        </w:rPr>
        <w:t>капля, либо ядро Воли,</w:t>
      </w:r>
      <w:r>
        <w:rPr>
          <w:rFonts w:cs="Times New Roman" w:ascii="Times New Roman" w:hAnsi="Times New Roman"/>
          <w:bCs/>
          <w:sz w:val="24"/>
          <w:szCs w:val="24"/>
        </w:rPr>
        <w:t xml:space="preserve"> потому что Дух без Воли быть не может, потому что Воля записывается в Дух и Воля, она направляет Дух. Воля несёт запись, организующую действие Духа. Воля в свою очередь состоит из Огня. Синтез пишется в Огонь, Огонь переходит в Волю, а Воля пишется в Дух. Наша с вами Мудрость состоит из накопления Духа. Какой Дух, такая и Мудрость. Мудрость наша опирается на то, какие топологические действия мы накопили. В Мудрости мы очень разные: где жили, где были. Мудрость соответственно записывается в наш Свет, дальше переходит Свет в Любовь и Любовь в Энергию. От качества Духа и Воли зависит то, какой Любовью и Энергией мы оперируем. Здесь нужно увидеть, что та концентрация Воли, которую мы стяжаем у Изначально Вышестоящего Отца, она даёт определённую заданность действия Духа по Отцовской Воле, например, Воля действия в такой-то реальности. Почему 1048576 лепестков, потому что 1048576 синтез-реальностей в Истинной Метагалактике. Один лепесток – один вид Духа в Истинной Метагалактике. В Истинной Метагалактике 1048576 синтез-реальностей – это вся Истинная Метагалактика, а к Изначально Вышестоящему Отцу мы выходим в 1048577 синтез-реальность на вершину. У нас должно хватить Духа, чтоб охватить всю Истинную Метагалактику и на этом выйти в зал Изначально Вышестоящего Отца. Поэтому Лотос Духа у нас генерирует объёмы Духа и Воли, чтобы у нас это получалось и чем больше у нас количество Духа есть, тем больше вариативно мы развиваем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нтре стоит </w:t>
      </w:r>
      <w:r>
        <w:rPr>
          <w:rFonts w:cs="Times New Roman" w:ascii="Times New Roman" w:hAnsi="Times New Roman"/>
          <w:b/>
          <w:sz w:val="24"/>
          <w:szCs w:val="24"/>
        </w:rPr>
        <w:t>Тело Духа</w:t>
      </w:r>
      <w:r>
        <w:rPr>
          <w:rFonts w:cs="Times New Roman" w:ascii="Times New Roman" w:hAnsi="Times New Roman"/>
          <w:bCs/>
          <w:sz w:val="24"/>
          <w:szCs w:val="24"/>
        </w:rPr>
        <w:t>, полностью отражающее нас, в таком же возрасте, но это телесное выражение. Но сам возраст Духа внутри оболочки тела, он соответствует нашей реальной подготовке в Духе. По статистике в ИВДИВО в среднем – до 5 лет. Это развитие Духа в Метагал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Зерцале находится </w:t>
      </w:r>
      <w:r>
        <w:rPr>
          <w:rFonts w:cs="Times New Roman" w:ascii="Times New Roman" w:hAnsi="Times New Roman"/>
          <w:b/>
          <w:sz w:val="24"/>
          <w:szCs w:val="24"/>
        </w:rPr>
        <w:t>Я Есмь,</w:t>
      </w:r>
      <w:r>
        <w:rPr>
          <w:rFonts w:cs="Times New Roman" w:ascii="Times New Roman" w:hAnsi="Times New Roman"/>
          <w:bCs/>
          <w:sz w:val="24"/>
          <w:szCs w:val="24"/>
        </w:rPr>
        <w:t xml:space="preserve"> который мы будем поднимать в Оджас в центр головного мозга и Я Есмь будет в Оджас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толп.</w:t>
      </w:r>
      <w:r>
        <w:rPr>
          <w:rFonts w:cs="Times New Roman" w:ascii="Times New Roman" w:hAnsi="Times New Roman"/>
          <w:bCs/>
          <w:sz w:val="24"/>
          <w:szCs w:val="24"/>
        </w:rPr>
        <w:t xml:space="preserve"> Сам Столп первоначально начал развиваться из Лотоса. В 5 расе все Лучи Учителей были сформированы Светом и они фиксировались в концентрации Света вот здесь на Зерцале. Так как сейчас мы переходим из выражения Света и встраиваемся в Волю и Дух, то соответственно Лучи упразднены, мы не восходим только Светом, а мы пошли дальше, значит соответственно здесь уже фиксируется первичное выражение Столпа. И мы Телом Духа стоим в прямом Столпе и в центровке Нить Синтеза, которая проходит сквозь центровку головного мозга. В центре любого Столпа находится </w:t>
      </w:r>
      <w:r>
        <w:rPr>
          <w:rFonts w:cs="Times New Roman" w:ascii="Times New Roman" w:hAnsi="Times New Roman"/>
          <w:b/>
          <w:sz w:val="24"/>
          <w:szCs w:val="24"/>
        </w:rPr>
        <w:t>Нить Синтеза.</w:t>
      </w:r>
      <w:r>
        <w:rPr>
          <w:rFonts w:cs="Times New Roman" w:ascii="Times New Roman" w:hAnsi="Times New Roman"/>
          <w:bCs/>
          <w:sz w:val="24"/>
          <w:szCs w:val="24"/>
        </w:rPr>
        <w:t xml:space="preserve"> Столп в концентрации Воли и Духа. Ещё в центровке развёртывается </w:t>
      </w:r>
      <w:r>
        <w:rPr>
          <w:rFonts w:cs="Times New Roman" w:ascii="Times New Roman" w:hAnsi="Times New Roman"/>
          <w:b/>
          <w:sz w:val="24"/>
          <w:szCs w:val="24"/>
        </w:rPr>
        <w:t>Пламя Лотоса,</w:t>
      </w:r>
      <w:r>
        <w:rPr>
          <w:rFonts w:cs="Times New Roman" w:ascii="Times New Roman" w:hAnsi="Times New Roman"/>
          <w:bCs/>
          <w:sz w:val="24"/>
          <w:szCs w:val="24"/>
        </w:rPr>
        <w:t xml:space="preserve"> оно тоже разворачивается из Зерцала и охватывает и окутывает Тело Дух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2:27:02</w:t>
      </w:r>
      <w:r>
        <w:rPr>
          <w:rFonts w:cs="Times New Roman" w:ascii="Times New Roman" w:hAnsi="Times New Roman"/>
          <w:bCs/>
          <w:sz w:val="24"/>
          <w:szCs w:val="24"/>
        </w:rPr>
        <w:t xml:space="preserve"> </w:t>
      </w:r>
      <w:r>
        <w:rPr>
          <w:rFonts w:cs="Times New Roman" w:ascii="Times New Roman" w:hAnsi="Times New Roman"/>
          <w:b/>
          <w:sz w:val="24"/>
          <w:szCs w:val="24"/>
        </w:rPr>
        <w:t>Рекомендация.</w:t>
      </w:r>
      <w:r>
        <w:rPr>
          <w:rFonts w:cs="Times New Roman" w:ascii="Times New Roman" w:hAnsi="Times New Roman"/>
          <w:bCs/>
          <w:sz w:val="24"/>
          <w:szCs w:val="24"/>
        </w:rPr>
        <w:t xml:space="preserve"> Как научиться выражать Любовь. Первый шаг: выходим к Изначально Вышестоящему Отцу и начинаем выражать, начинаем направлять Любовь Изначально Вышестоящему Отцу и учимся, как это? Когда мы направляем Любовь к Изначально Вышестоящему Отцу – получаем новые объёмы Любви Изначально Вышестоящего Отца. Что во мне этим меняется, что во мне этим спекается, сливается, синтезируется, что происходит? Любовь не просто так, она даёт что-то новое. Есть такое знание, что там, где пройдёшь в Любви, без Любви туда даже соваться не надо. В Любви пройдёшь всё, потому что сила Любви такая. А теперь представьте, когда сила Любви вспыхнет между вами и Отцом. Почувствовать силу Отцовской Любви, а Любовь даёт силу, но чтобы это получилось, нужно самой научиться транслировать Любовь Изначально Вышестоящему Отцу. Личный контакт, личные отношения, научиться. Нужно настроиться на Любовь Отца, это дело, это очень большое, кропотливое действие на самом деле. А потом через Любовь Отца, всё, что вы делаете физически – вы начинаете это делать Отцом. Это видеть и уметь и настолько настроить и выстраивать взаимоотношения, когда ты видишь в каждом Отца и ты, чтобы не делал, ты делаешь максимально вкладываясь Изначально Вышестояще Отцовски в это дело: на работе, в семье, в служении, хоть на Синтезе, везде. Сила слиянности, когда слиянность, спекаемость такая с Отцом, что ни что вовне тебя не может из этого вышибить. Сила слиянности, то есть, где ты без Отца не пройдёшь, с Отцом и в Любви Отца ты пройдёшь и у тебя получится. Если это начать делать – это глубокая, качественная разработка частей потребуется, подготовок, но каждый раз это нужно углублять и развивать. Любовь, она даёт очень хорошее основание для развития Синте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естки Лотоса открыты, когда вы насыщаетесь Духом, потом, когда вы насытились Духом, они могут закрыться – идёт усвоение, Но Лотос не может быть всегда закрытым, потому что это получается закрытое Серд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32:40-02:48:49 Практика 2. Стяжание Лотоса Ду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02:49:12 </w:t>
      </w:r>
      <w:r>
        <w:rPr>
          <w:rFonts w:cs="Times New Roman" w:ascii="Times New Roman" w:hAnsi="Times New Roman"/>
          <w:bCs/>
          <w:sz w:val="24"/>
          <w:szCs w:val="24"/>
        </w:rPr>
        <w:t>В тренировке мы задействуем: Лотос, лепестки, Печать. Дхарма бывает разная, в том числе неблагоприятная и Дхарму мы отрабатываем по жизни какими-то ситуациями, условиями. И вот эти записи в Духе, которые сформировались, они очень устойчивы, с которыми мы не можем справиться и те, которые на данный момент, если Отец что-то решит, что мы можем пережечь и завершить, то мы попросим это у Изначально Вышестоящего Отца. У вас должна быть личная заинтересованность в своей судьбе, то есть, Лотос даёт индивидуализацию Духа и с массовым эффектом надо заканчивать. Когда вопрос касается лично каждого, будет здорово, когда каждый лично, открываясь Отцу попросит мысленно у Изначально Вышестоящего Отца преображения, чтобы с одной стороны: завершить старые, уже некорректные записи в Духе, которые мешают развитию, жизни, служению, восхождению, а с другой стороны, чтобы начался процесс наработки новых записей в Духе, которые очень помогут добиться той цели, которая нужна вам, допустим, с которой вы внутренне выйдите, или в целом по развитию, как видит Изначально Вышестоящий Оте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4:09-03:33:01 Практика 3. Тренинг с Лотосом Духа</w:t>
      </w:r>
    </w:p>
    <w:p>
      <w:pPr>
        <w:pStyle w:val="Normal"/>
        <w:spacing w:lineRule="auto" w:line="240" w:before="0" w:after="0"/>
        <w:jc w:val="both"/>
        <w:rPr/>
      </w:pPr>
      <w:r>
        <w:rPr>
          <w:rFonts w:cs="Times New Roman" w:ascii="Times New Roman" w:hAnsi="Times New Roman"/>
          <w:b/>
          <w:sz w:val="24"/>
          <w:szCs w:val="24"/>
        </w:rPr>
        <w:t xml:space="preserve">03:33:28 </w:t>
      </w:r>
      <w:r>
        <w:rPr>
          <w:rFonts w:cs="Times New Roman" w:ascii="Times New Roman" w:hAnsi="Times New Roman"/>
          <w:bCs/>
          <w:sz w:val="24"/>
          <w:szCs w:val="24"/>
        </w:rPr>
        <w:t>Компетенция Метапланетарная Ивдивость строится компетенциями Синтеза. Тот сгусток или то ядро компетенции будет включать нужный, необходимый набор компетенций Синтеза, который помогает срабатывать в той или иной ситу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Настройтесь на то, чтобы в течение месяца поприменяться стяжаемыми компетенциями, когда вы в какой-то ситуации смотрите, где её просто можно направить. Есть, когда мы действуем в Духе и идём Духом, а есть, когда мы что-то делаем по своим привычкам, реакциям и накоплениям. И мы просили у Аватара Синтеза Кут Хуми научить нас различать, когда это от Духа и мы в вершине идём вот этим состоянием Духа и Воли, а есть, когда происходит какая-то ситуация – мы среагировали и нам кажется, что это нужно делать, а этого не надо делать, потому что сработала какая-то наша привычная реакция и чтобы улучшить свою жизнь, от этой реакции надо избавиться. Допустим, если вас очень сильно кто-то раздражает, понятно, что вопрос не в ком-то. Он всё время у вас перед глазами и маячит, что он пытается до вас достучаться, что эта реакция, это привычка Духа реагировать на какое-то событие, потому что до этого когда-то было наработано какое-то действие, когда вы либо обиделись, ну что-то пошло не так. И каждый раз, напоминание об этом человеке или событии вызывает какую-то реакцию – это явно не от Духа, это явно от привычки. В Духе есть такой факт – всё! Поменяли и пошли дальше. Но когда мы ныряем в это состояние – это не от Духа, это привычка, а Будда говорил: «Бойтесь привычки». Почему? – они затягивают. То есть, человек, на которого мы как-то раздражаемся – он перетягивает нашу силу, забирает эту сил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гда мы действуем в Духе. Вам нужно на что-то решиться, вот какое-то решительное действие. Вы решили пойти на 7 Синтез, в этом вы больше движимы Духом, вы это приняли. Но бывает перед Синтезом начинает воротить, вот всё вроде бы нормально, но день, два до Синтеза и начинает выворачивать, ничего не хочется, ничего не нужно – это вскрылось какое-то состояние и выбор ваш: вы пойдёте и преодолеете, ничего не понимаю, не знаю, но иду – вот это действие Духом. Вы не знаете к чему это приведёт, вы не знаете, что будет, вы не копаетесь в причинах, вы не обращаете внимания на состояния, на мысли, то есть, не ведётесь на внутренние провокации, вызванные старыми какими-то привычками, состояниями, которые накоплены – а вы действуете Духом, идёте, потому что вы решительный, волевой, действенный – вам надо. Это состояние надо – это состояние устремлённого. Я не знаю к чему приведёт поход на 7 Синтез, но я пойду и никакое моё состояние меня из этого не вышибет, я на провокации не ведус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так же к другим моментам тоже так же. Вам нужно что-то стяжать, а не хочется – надо настроить себя. То есть, нужно как-то организоваться, вы не знаете каким вы выйдите из этой практики, потому что вы себя там переделаете. Дух, это когда вы во что-то входите и вы не можете это просчитать. Настоящий Дух всегда ищет что-то новенькое, если уже так, как я умею, это уже зацикленное действие по кругу, это привычка Духа 5 расы. Если Дух не растёт, он слабеет, а если Дух слабеет, он больше подвержен на всякие вирусы, болезни и так далее, а в здоровом Духе – здоровое тело. Соответственно, Дух должен развиваться. Именно на действующий Дух и на действующую Волю срабатывает Огонь и Синтез, чтоб Синтез был, нужно активное состояние Воли. Чем больше мы работаем с Лотосом Духа, тем больше крепнет наш Дух. Чем больше вы потренировались, тем больше качество Тела Духа проявилось, оно потом физически фиксируется, значит вы физически становитесь более мощным с точки зрения организации Дух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3:41:45-03:46:12 Практика 4. Стяжание первой Метапланетарной Ивдивости</w:t>
      </w:r>
    </w:p>
    <w:p>
      <w:pPr>
        <w:pStyle w:val="Normal"/>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00:01:04 </w:t>
      </w:r>
      <w:r>
        <w:rPr>
          <w:rFonts w:cs="Times New Roman" w:ascii="Times New Roman" w:hAnsi="Times New Roman"/>
          <w:bCs/>
          <w:sz w:val="24"/>
          <w:szCs w:val="24"/>
        </w:rPr>
        <w:t>Наша задача седьмым Синтезом разработаться явлением Посвящённого Человека-Аватара. За 16 месяцев мы выйдем с вами на то, чтобы воспитать такую индивидуальную личную традицию или практику или привычку действовать Посвящённым в каких-то ситуа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Рекомендация. Поработать в течение месяца Лотосом</w:t>
      </w:r>
      <w:r>
        <w:rPr>
          <w:rFonts w:cs="Times New Roman" w:ascii="Times New Roman" w:hAnsi="Times New Roman"/>
          <w:bCs/>
          <w:sz w:val="24"/>
          <w:szCs w:val="24"/>
        </w:rPr>
        <w:t>. Это идёт активация жизни Человека Метагалактики, потому что это акцент Человека. А вот если Посвящённым, то здесь идёт больше акцентация на работу Посвящениями, на работу компетенциями, которые мы на Синтезах стяжаем. Поэтому две лини жизни, две линии Синтеза, которые закладываются в стандартах Синтеза – они простраиваются. Главное, чтобы мы сами сделали такой внутренний рывок, устремились, чтобы взять максимум. Максимум – есть стяжания на Синтезах, 12 часов. А вот взять индивидуально максимум, чтобы за месяц между Синтезами просто натренировать себя. Не бояться пробовать делать. Просить обучения и делать. Вперёд, вперёд, чтобы у нас скорость между Синтезами накручивалась, наращивалась. Мы и себе этим поможем и вокруг нас будет формироваться такое поле, среда активной деятельности Огнём, Духом, Светом, Энергией и постепенно научимся Синтез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0:05:05 Рекомендация. Нарисовать красивый Лотос.</w:t>
      </w:r>
      <w:r>
        <w:rPr>
          <w:rFonts w:cs="Times New Roman" w:ascii="Times New Roman" w:hAnsi="Times New Roman"/>
          <w:bCs/>
          <w:sz w:val="24"/>
          <w:szCs w:val="24"/>
        </w:rPr>
        <w:t xml:space="preserve"> Если у вас раскрываются накопления, таланты, навыки или нарабатывается мастерство и навыки. Это тоже способ выражения вовне внутреннего. Нарисуете красивые образы и визуализация, она творит чудеса. Образное погружение в объёмность. Рисунки передают объём и глубину и реалистичность присутствия объекта, какого-то предмета, который изображён. Он передаёт ёмкость состояния выражения. Начать рисовать, это очень полезно для тех, кто только начинает и через это начать развивать видение и многомерное восприятие. Когда вы рисуете Лотос в синтезе с Владыками, у вас в этот момент Лотос начинает «пахать». Вы им возжигаетесь и начинаете его визуализировать и чем больше вы начинаете этому придавать какие-то ракурсы – Лотос в этот момент, он не может быть спокоен. Если в лепестках, когда-то, хоть 1000 лет назад, может вы когда-то фрески рисовали, мастерство такое, но в Духе это же записано – тогда сам Лотос и Зерцало начнёт стягивать всё необходимое. Вы утвердите, что вы стоите Телом Духа в Лотосе Духа, а физически физическим телом работаете, то сам Лотос начнёт стягивать всё, что вам нужно, все накопления, записи, опыт, как то, чем вы владеете, но ещё в совершенстве не транслировали, не применили, не использовали. Но это есть. Это называется служение, когда я визуализирую и отдаю другим, чтобы другие, начиная, могли настроиться и на это пошёл бы отклик во внутреннем мире. Воображению тоже учи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Воображение, это ключ к высшим мирам</w:t>
      </w:r>
      <w:r>
        <w:rPr>
          <w:rFonts w:cs="Times New Roman" w:ascii="Times New Roman" w:hAnsi="Times New Roman"/>
          <w:bCs/>
          <w:sz w:val="24"/>
          <w:szCs w:val="24"/>
        </w:rPr>
        <w:t>. Это Ученическая наработка – наработать воображение, чтобы научиться видеть Тонкий мир. Если в моей Парадигме, в моём мировоззрении, если в моём головном мозге нет этих картин, нет этих образов, я выйду в этот зал и ничего не увижу и у меня не сработает там процесс, чтобы увидеть там хоть немножечко. Воображение, это великий навык на самом де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ображение от визуализации отличается. Визуализация, это не путь к высшим мирам. Представление, это не путь к высшим мирам. Мечты, это не путь к высшим мирам. </w:t>
      </w:r>
      <w:r>
        <w:rPr>
          <w:rFonts w:cs="Times New Roman" w:ascii="Times New Roman" w:hAnsi="Times New Roman"/>
          <w:b/>
          <w:sz w:val="24"/>
          <w:szCs w:val="24"/>
        </w:rPr>
        <w:t xml:space="preserve">Воображение </w:t>
      </w:r>
      <w:r>
        <w:rPr>
          <w:rFonts w:cs="Times New Roman" w:ascii="Times New Roman" w:hAnsi="Times New Roman"/>
          <w:bCs/>
          <w:sz w:val="24"/>
          <w:szCs w:val="24"/>
        </w:rPr>
        <w:t>– это путь к высшим мирам. В ключевом корне этого слова стоит – Образ и преображение. Преображение Образом. Во – ракурсом 7 Синтеза, это Воля. Воля Отца Образа преображения, то есть, когда у нас возникает по Образу Отца и на это включается Воля Отца – некий Образ, и конечно он нас ведёт к преображению. Мы этим внутренне меняемся и это нам открывает, даёт доступ к тому, к чему без этого Образа мы были не вхожи, на это Воля Отца не включалась в нас. А сейчас она включилась и я могу настроиться, допустим на этот Тонкий мир Метагалактический.</w:t>
      </w:r>
    </w:p>
    <w:p>
      <w:pPr>
        <w:pStyle w:val="Normal"/>
        <w:spacing w:lineRule="auto" w:line="240" w:before="0" w:after="0"/>
        <w:jc w:val="both"/>
        <w:rPr/>
      </w:pPr>
      <w:r>
        <w:rPr>
          <w:rFonts w:cs="Times New Roman" w:ascii="Times New Roman" w:hAnsi="Times New Roman"/>
          <w:bCs/>
          <w:sz w:val="24"/>
          <w:szCs w:val="24"/>
        </w:rPr>
        <w:t>Просто воображайте, не видите Владыку – воображайте. У нас есть картины Аватара Синтеза Кут Хуми, Аватара Синтеза Мории, Аватарессы Синтеза Фаинь. У нас уже есть Образы. В здании на 7 этаже у нас есть Инструменты и они как раз выводят на научение видеть Образы, Аватаров Синтеза, в том числе. 7 этаж – это этаж Пробу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гда через воображение мы накапливаем какое-то количество Образов – эти Образы у нас собираются – вспыхивает, и у нас начинает пробуждаться такое видение другого состояния внешних условий, чем те, которые на физике. Обилие Образов даёт допущение, что это может быть. Когда говорим: «Вообрази», – мозг расслабляется, он свободен, он никому ничем не обязан, он воображает. Есть такой закон: в ИВДИВО в Огне Кут Хуми, Изначально Вышестоящего Отца невозможно вообразить то, чего н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ображение, это когда конкретно вы погружаетесь в Синтез Кут Хуми, начинаете через воображение изучать свой Лотос, Зерцало. Когда вы идёте по Зерцалу – какой отклик идёт от Зерцала, это живая материя. Сложно – начните воображать в Огне Аватара Кут Хуми и понемножку это воображение начинает оттачиваться, ненужности всякие они отформатируются и у вас появляется какой-то более чёткий оформленный Образ. И на этот Образ идёт какое-то следующее действие и вы види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жно у Аватара Синтеза Кут Хуми выяснить, кто развивает это качество, навыки. Есть Аватаресса, которая обучает рисункам. С одной стороны, это умение рисовать, с другой стороны, Аватаресса Синтеза учит какой-то запредельности. Женщина, это неугомонное создание, всё прекрасное надо сделать ещё более прекрасным. Постоянное движение к новому, к совершенству. У Аватарессы Синтеза можно начать обучаться физически фиксировать многомерность. Вот смотришь на картину – нарисована, а начинаешь на неё настраиваться и понимаешь, что ты погружаешься в какие-то слои материи – многомерность. Это можно помочь развить в людях. Части могут расшевелиться на такие Образы многомерные, потому что там Огонь. Ты подходишь, а оттуда прям шурует Огонь, причём многомерно передавая то, что с Аватарессой создали. Работать с Аватарессой Синтеза, там своя мастерск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нас на одном из этажей есть Инструмент, где мастерская, там в том числе краски, кисти. Там заходишь в эту комнату. Можно попросить на вас зафиксироваться Аватарессу, чтобы в синтезе с ней работать. Сначала к ней в зал выходите, потом к себе в зал перейти и в концентрации Аватарессы вы закладываете в картины какие-то многомерные явления. Так работали классики, чьи произведения продолжают развивать человека. Это музыка, художественные произведения. Пушкин, Лермонтов, Лев Толстой – это Посвящённые. Визуализацией развивается головной моз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0:38:34</w:t>
      </w:r>
      <w:r>
        <w:rPr>
          <w:rFonts w:cs="Times New Roman" w:ascii="Times New Roman" w:hAnsi="Times New Roman"/>
          <w:bCs/>
          <w:sz w:val="24"/>
          <w:szCs w:val="24"/>
        </w:rPr>
        <w:t xml:space="preserve"> Интерес, он рождается через какую-то активность. Индивидуальное творческое мастерство, это всё, что для Духа надо. Творческое – это всегда свободное в Воле Отца. 1048576 единиц Воли Отца лепестков Лотоса Духа. Мастерство, как некая виртуозность, мастерство, когда мы достигли какого-то мастерства в каком-то деле. Индивидуальное творческое мастерство, это крайне важное выражение и оно характерно для Дух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00:41:37</w:t>
      </w:r>
      <w:r>
        <w:rPr>
          <w:rFonts w:cs="Times New Roman" w:ascii="Times New Roman" w:hAnsi="Times New Roman"/>
          <w:bCs/>
          <w:sz w:val="24"/>
          <w:szCs w:val="24"/>
        </w:rPr>
        <w:t xml:space="preserve"> Мы стяжаем Рождение Свыше, после этого 512 архетипических частей Посвящённого Человека-Аватара, мы стяжаем Волю и Дух каждой части, чтобы пошла работа 512-рицы архетипических частей. Дух развивается практиками. Практики Синтеза, а Синтез развивает Ду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0:45:01-00:53:03 Практика 5. Рождение Свыше Посвящённого Человека-Аватара</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00:53:17-01:01:22 Практика 6. </w:t>
      </w:r>
      <w:r>
        <w:rPr>
          <w:rFonts w:cs="Times New Roman" w:ascii="Times New Roman" w:hAnsi="Times New Roman"/>
          <w:b/>
          <w:bCs/>
          <w:sz w:val="24"/>
          <w:szCs w:val="24"/>
        </w:rPr>
        <w:t>Стяжание 512-рицы архетипических частей Посвящённого Человека-Ават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01:07:49 </w:t>
      </w:r>
      <w:r>
        <w:rPr>
          <w:rFonts w:cs="Times New Roman" w:ascii="Times New Roman" w:hAnsi="Times New Roman"/>
          <w:sz w:val="24"/>
          <w:szCs w:val="24"/>
        </w:rPr>
        <w:t>Вы 4-рицу стяжаете и на вас фиксируется ИВДИВО</w:t>
      </w:r>
      <w:r>
        <w:rPr>
          <w:rFonts w:cs="Times New Roman" w:ascii="Times New Roman" w:hAnsi="Times New Roman"/>
          <w:b/>
          <w:bCs/>
          <w:sz w:val="24"/>
          <w:szCs w:val="24"/>
        </w:rPr>
        <w:t xml:space="preserve">. </w:t>
      </w:r>
      <w:r>
        <w:rPr>
          <w:rFonts w:cs="Times New Roman" w:ascii="Times New Roman" w:hAnsi="Times New Roman"/>
          <w:sz w:val="24"/>
          <w:szCs w:val="24"/>
        </w:rPr>
        <w:t>Учебная практика – это поручение, решение Аватара Синтеза Кут Хуми, а решения Аватара Синтеза Кут Хуми нужно исполнять. Аватар Синтеза Кут Хуми принял решение по первокурсникам в ИВДИВО войти стяжанием 4-рицы в Учебную практику. ИВДИВО – это Дом Отца, ИВДИВО и оберегает и защищает и стимулирует. Части развиваются только в ИВДИВО. Можно без ИВДИВО – Душа развивалась 1000 лет. Мусульманство – Сердце развивалось 1000 лет. Без ИВДИВО части не развиваются. ИВДИВО – это команда Изначально Вышестоящих Аватаров Синтеза, Изначально Вышестоящих Отцов. В ИВДИВО командой нарабатывается определённый опыт. Вы входите в команду ИВДИВО стяжанием этой 4-рицы, она важна, как допуск в ИВДИВО и на неё идёт фиксация Огня. И вот, когда в ИВДИВО накапливается какой-то опыт, а это команда Аватаров и мы начинаем обмениваться опытом подготовки с Аватарами Синтеза. Аватары Синтеза нам транслируют свой опыт и мы быстрей развиваемся и мы меньше делаем ошибки. ИВДИВО, это система, она вас развивает и ведёт дальше по вашим возможностям, у вас появляются здания и идёт регулирование всех нелинейных процессов. Вас на переподготовку и обучение берёт Глава ИВДИВО Кут Хуми. В Учебной практике – с вас требуется меньше, но даётся больше, то есть, вас обучают больше, чем пока что требуют. Есть такое понятие – Честь служения Отцу. Чем вот сейчас по подготовке я могу. Нужно написать 4-риц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01:28:47-01:38:40 Практика 7. </w:t>
      </w:r>
      <w:r>
        <w:rPr>
          <w:rFonts w:cs="Times New Roman" w:ascii="Times New Roman" w:hAnsi="Times New Roman"/>
          <w:b/>
          <w:bCs/>
          <w:sz w:val="24"/>
          <w:szCs w:val="24"/>
        </w:rPr>
        <w:t>Стяжание первой ИВДИВО-Метапланетарной Ивдивости</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01:38:40-01:45:09 Практика 8. </w:t>
      </w:r>
      <w:r>
        <w:rPr>
          <w:rFonts w:cs="Times New Roman" w:ascii="Times New Roman" w:hAnsi="Times New Roman"/>
          <w:b/>
          <w:bCs/>
          <w:sz w:val="24"/>
          <w:szCs w:val="24"/>
        </w:rPr>
        <w:t>Стяжание Части ИВАС Кут Хуми, Части ИВО</w:t>
      </w:r>
    </w:p>
    <w:p>
      <w:pPr>
        <w:pStyle w:val="Normal"/>
        <w:rPr>
          <w:rFonts w:ascii="Times New Roman" w:hAnsi="Times New Roman" w:cs="Times New Roman"/>
          <w:b/>
          <w:b/>
          <w:bCs/>
          <w:sz w:val="24"/>
          <w:szCs w:val="24"/>
        </w:rPr>
      </w:pPr>
      <w:r>
        <w:rPr>
          <w:rFonts w:cs="Times New Roman" w:ascii="Times New Roman" w:hAnsi="Times New Roman"/>
          <w:b/>
          <w:bCs/>
          <w:sz w:val="24"/>
          <w:szCs w:val="24"/>
        </w:rPr>
        <w:t>2 день 1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00:00:06 </w:t>
      </w:r>
      <w:r>
        <w:rPr>
          <w:rFonts w:cs="Times New Roman" w:ascii="Times New Roman" w:hAnsi="Times New Roman"/>
          <w:sz w:val="24"/>
          <w:szCs w:val="24"/>
        </w:rPr>
        <w:t>Части, которые мы стяжаем и развиваем 7 Синтезом: Столп Изначально Вышестоящего Отца, Атмическое Тело и ИВДИВО-Тело Идеи. За разработку атмической материи отвечает часть Атмическое Тело. ИВДИВО-Тело Идеи организует процесс выработки, формирование и накопление идей, в том числе оперируя атмическим видом материи. Часть организуется Огнём и Синтезом материи атмы, это состояние Духа. И наша задача – перестроиться с атмы Планеты на атму Метага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олп.</w:t>
      </w:r>
      <w:r>
        <w:rPr>
          <w:rFonts w:cs="Times New Roman" w:ascii="Times New Roman" w:hAnsi="Times New Roman"/>
          <w:sz w:val="24"/>
          <w:szCs w:val="24"/>
        </w:rPr>
        <w:t xml:space="preserve"> Процесс развития Столпа или Столпности – он был известен по предыдущей эпохе. Произведение «Столп и утверждение Истины». Философами шло осознание того, что Столп, есть то необходимое внутреннее условие, формирующееся в человеке, который обеспечивает во внутреннем мире формирование основ, начал, которые связуют нас с высшими силами, когда внутри человека начинает появляться более высшая Истина и это Истина Творца, где внутри нас, наша подготовка, наши осознания начинают опираться на более вышестоящее на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п можно увидеть, как Столпное выражение, которое формируется некими видами Синтеза. Стеночки Столпа формируются множественностью оболочек. В Истинной Метагалактике 1048576 выражений, соответственно здесь присутствует 1048576 оболочек, каждая из которых фиксирует соответствующую координацию с синтез-реальностями. И тогда мы собою начинаем Столпно фиксировать какие-то выражения 1048576 явлений Истинной Метагалактики и внутри нас начинает формироваться Столпное явление Изначально Вышестоящего Отца, в данном случае – Истинной Метага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Части, которые мы стяжаем каждым Синтезом: Физическое мировое тело, Нить Синтеза, Душа, Размышление, Престол, Сутенность – начинают между собою связываться. И если эти части разработаны, они между собою начинают формировать явление Столпа. Части синтезируются между собой одна за другой, координируются и появляется такое Столпное явление шести частей, которое разворачивается у нас по телу. И фактически собою разворачиваете Синтез этих шести частей, которые начинают работать не каждые уже сама по себе, по отдельности, а эти все шесть частей в синтезе усиляют друг друга. Усиление идёт тем, что если в одной части что-то наработано, то когда мы выстраивает Столп частей, эти возможности тут же передаются другим частям. Если Столп частей не простроен, то не факт, что это складывается. Принцип Столпа предполагает, что развитие любой единицы, находящейся в этом Столпе, отдаёт весь свой ресурс развития – делится с другими частями. Любая часть усиляется тем, что она транслирует тот опыт, который сложился, например, в Престоле и другие части начинают обогащаться тем, что умеет делать часть Пре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ы входите в ИВДИВО и стяжаете 4-рицу – вы входите в Стол подразделения ИВДИВО, там срабатывает такой же закон: когда Компетентные с разной подготовкой, находясь в этом Столпе чему-то научились, что-то разработали, чем-то овладели и принцип Столпа предполагает, что этот Компетентный тут же это реплицирует или отдаёт это в Столп и каждый, кто находится в этом Столпе становится более подготовленным, более развитым, дееспособным в том, что получилось у одного. Это принцип ИВДИВО «Один смог – все смо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то мы видим через работу части Столп или принцип Столпа. Нужно увидеть, что в Столп могут войти только те части, которые дееспособны, которые вы стяжаете каждый Синтез 512 частей. Не все из этих 512 частей работают, когда они разовьются, они тоже будут входить в отстройку Столпа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 часть Столп, она присутствует во всех других частях и она отстраивает на Столпность абсолютно все наши части, чтобы в каждой части выстраивался Столп систем, предположим часть Размышление и системы – сферы мысли. И у нас отстраивается столпная организация систем, аппаратов, частностей каждой части и сама часть работать будет более эффективно и более качественно. Столп – это то, где Отец присутствует. Со Столпа начинается прямая фиксация Изначально Вышестоящего Отца на каждом, когда Столпом Отец начинает фиксировать свои возможности. Столп формируется Огнём и Синтезом. Столп помогает нам войти в более насыщенное, иерархизированное выражение Изначально Вышестоящего Отца с учётом тех наборов, тех частей, выражений, которые мы можем между собою синтезировать. Те, которые у нас сложились. Если часть развилась хотя бы на 5% – она может встраиваться в Столп. Мы ничего не подсчитываем, мы никогда не сможем оценить, мы не видим в чём заключается развитие этих частей, это всё внутренняя подготовка систем, аппаратов, частностей. Можно спросить: «На сколько развита у меня эта часть?» Но мы никогда сами не найдём этот ответ, если нам важно насколько развита у меня та или иная часть, это обязательно происходит через взаимодействие с Аватаром Синтеза Кут Хуми, когда я выхожу и спрашиваю: «На сколько процентов у меня работает та или иная часть». Вопрос усреднения Столпа происходит автоматически. Это усреднённое выражение, которое высчитывается той координацией между Синтезом частей и накопленности частей и мы усиляемся той степенью подготовки частей, когда идёт компенсаторика, включается компенсация одними частями дееспособностью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нципе в Столпе ИВДИВО, в Столпе подразделения это происходит примерно тоже: максимальная подготовка самого Компетентного начинает в какой-то момент включать компенсаторику того, кто, допустим, только начинает и входит. Это система, где взаимоорганизующие и связанные процессы и взаимодействие систем внутри Столпа очень чётко регулируются самими законами или самой системой работы этой части.</w:t>
      </w:r>
    </w:p>
    <w:p>
      <w:pPr>
        <w:pStyle w:val="Normal"/>
        <w:spacing w:lineRule="auto" w:line="240" w:before="0" w:after="0"/>
        <w:jc w:val="both"/>
        <w:rPr/>
      </w:pPr>
      <w:r>
        <w:rPr>
          <w:rFonts w:cs="Times New Roman" w:ascii="Times New Roman" w:hAnsi="Times New Roman"/>
          <w:b/>
          <w:bCs/>
          <w:sz w:val="24"/>
          <w:szCs w:val="24"/>
        </w:rPr>
        <w:t>Часть Столп,</w:t>
      </w:r>
      <w:r>
        <w:rPr>
          <w:rFonts w:cs="Times New Roman" w:ascii="Times New Roman" w:hAnsi="Times New Roman"/>
          <w:sz w:val="24"/>
          <w:szCs w:val="24"/>
        </w:rPr>
        <w:t xml:space="preserve"> она состоит из 1048576 оболочек, кроме того в них есть, можно сказать: витиё. И 148576 слоёв, которые окутывают фактически сам Столп и вот они такого цилиндрического состояния. И вот если часть Столп, если она у нас разработана и натренирована, она может приобретать форму человека. И я вот хожу Столпом непросто таким цилиндром, а я Столпно разворачиваюсь и у меня по телу разворачивается синтез частей, который вошёл в мой Столп и я Столпно могу усилиться этим и что сделать и реализовать. Усиление самой телесности начинает нарастать и моя телесная организация усиляется синтезом того количества реальных оболочек, сколько частей у меня развито. Плотность Столпа будет зависеть от того, что мы стяжаем на Синтезах, Ядра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Столп Ядер Синтеза можно отстраивать. Столпировать можно всё, когда первое Ядро, второе, третье, четвёртое, пятое, шестое – и у вас выстраивается Столп Ядер Синтеза и между ними легче проходит Огонь Изначально Вышестоящего Отца. Это будет здорово, если вы на это потренируетесь, потому что, когда каждое Ядро само по себе – они сильные, они мощные, это Отцовское Ядро, но когда у вас выстраивается Столп из Ядер Синтеза – сама мощь Ядер Синтеза начинает увеличиваться в то кратное выражение: шестикратное, семикратное выражение, которое у вас есть. А это уже мощь, это уже сила. Столп даёт вот эту мощь и силу. Одно Ядро Синтеза может дать импульс на развитие всех Ядер Синтеза. Столп – это очень хорошая система поддержки внутри нас разных явлений, когда что-то менее развитое начинает отстраиваться более развитым и Столп это оформляет, как процесс взаимовыручки, помощи в организации процессов в тех же частях, когда некоторые части могут у нас быть в не очень актив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вас есть ваше состояние, которое вам не нравится, или вы понимаете, что с частью что-то происходит – постолпируйте, повозжигайте Столп частей, выйдите к Изначально Вышестоящему Отцу, к Аватару Синтеза Кут Хуми и поразворачивайте Синтез Отца через этот Столп Частей</w:t>
        <w:tab/>
        <w:t>, они заряжаются. Столп заряжает. Столп, это там, где Отец присутствует более мощной силой, усиляя каждого на то выражение на сколько ядер вошло в этот Сто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остояние сложное, ещё что-то – Столп. Просто надо это видеть, как часть, которая будет развивать в нас эти процессы и помогать нам и отстраивать Столпность. А ещё очень важно, как процесс столпирования разных выражений, мы тогда гораздо быстрее будем разви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тренировать в течение месяца практику Столпа.</w:t>
      </w:r>
      <w:r>
        <w:rPr>
          <w:rFonts w:cs="Times New Roman" w:ascii="Times New Roman" w:hAnsi="Times New Roman"/>
          <w:sz w:val="24"/>
          <w:szCs w:val="24"/>
        </w:rPr>
        <w:t xml:space="preserve"> Ваша дееспособность, подготовка, проживание в Синтезе будут меняться, потому что это насыщенность, это заряд, концентрация, которая даётся командой частей, командой Ядер Синтеза. Это будет давать соответствующий результат, когда вы будете разворачивать это в теле, само тело будет заряжаться самим качеством Синтеза. Столп, это когда мы можем себя перевести на более дееспособное состояние и с Отцом повзаимодействовать более эффективно, то есть, повысить степень личной подготовки по которой Отец нам что-то направляет. Отец нам даёт по нашей подготовке, но когда мы отстроимся Столпом и когда мы больше наработаем синтез выражений в себе – наше качество, результативность, эффективность Созидания, или взаимодействия с Отцом, с Аватарами, действия в зданиях, действия в Экополисах – она будет меняться по причине, что моя внутренняя заряженность, пассионарность, насыщенность, избыточность, дееспособность будет расти за счёт вот этих всех явлений, которые у меня в синтезе. Столп – дружитель частей между собою, это то, что объединяет и синтезирует части и обучат части действовать организованно и взаимослаженно. Столп у нас воспитывает служивость в частях. Часть развилась, вошла в Столп – она обязана поделиться тем, что у неё по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ртва частей, которые в Столп отдают самые лучшие свои результаты накоплений, достижений, разработок – все части начинают этим насыщаться, вся система начинает насыщаться и сама система, сначала взяв вобрав, синтезируя, в Столпе обязательно Синтез складывается – начинает отдавать обратно уже всем частям то, что получилось как общее, уже усиленное целое на синтез вклада каждого. Это принцип работы ИВДИВО. В ИВДИВО работает такой принцип, когда каждый вкладывает, система этим вырастает и потом сама система насыщает каждого тем, что сложилось в синтезе разработок каждого участника этой системы. У Столпа такой же принци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00:34:29-00:59:06 Практика 9. </w:t>
      </w:r>
      <w:r>
        <w:rPr>
          <w:rFonts w:cs="Times New Roman" w:ascii="Times New Roman" w:hAnsi="Times New Roman"/>
          <w:b/>
          <w:bCs/>
          <w:sz w:val="24"/>
          <w:szCs w:val="24"/>
        </w:rPr>
        <w:t>Итоги Ночной подготовки. Стяжание части Столп 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00:59:14 Рекомендация. </w:t>
      </w:r>
      <w:r>
        <w:rPr>
          <w:rFonts w:cs="Times New Roman" w:ascii="Times New Roman" w:hAnsi="Times New Roman"/>
          <w:sz w:val="24"/>
          <w:szCs w:val="24"/>
        </w:rPr>
        <w:t>Будет полезно, если вы посинтезируете, поотстраиваете Столп Изначально Вышестоящего Отца разных архетипов: Метагалактики Фа, Изначально Вышестоящей Метагалактики, Высокой Цельной Метагалактики, Истинной Метагалактики. В этот момент мы не только потенциализируемся, а фактически начинаем новый Синтез от Отца брать и перестраивать какие-то возможности с точки зрения Синтеза, то есть начинается пересинте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пом можно воспитать взрастить в себе, наработать какое-то качество, отстраивая ряд систем. Например, в каждой части есть седьмые системы, вторые системы. И вы начинаете столпно отстраивать вторые системы: вторая чакра, вторая сфера мысли, второй разряд, гены, ДНК. Когда мы отстраиваем Столп систем, этот Столп систем начинает тотально заполнять Синтезом Отец и у нас начинают развиваться наши ДНК и гены. Утром проснулись, в Столп частей отстроились, Синтез Отца в этот Столп частей стяжали и пошли. Это другое качество и состояние. </w:t>
      </w:r>
      <w:r>
        <w:rPr>
          <w:rFonts w:cs="Times New Roman" w:ascii="Times New Roman" w:hAnsi="Times New Roman"/>
          <w:b/>
          <w:bCs/>
          <w:sz w:val="24"/>
          <w:szCs w:val="24"/>
        </w:rPr>
        <w:t>Повозжигайтесь Столпом и пробуйте ходить Столпом</w:t>
      </w:r>
      <w:r>
        <w:rPr>
          <w:rFonts w:cs="Times New Roman" w:ascii="Times New Roman" w:hAnsi="Times New Roman"/>
          <w:sz w:val="24"/>
          <w:szCs w:val="24"/>
        </w:rPr>
        <w:t>. Мы воспринимали Столп, как цилиндрический вариант, но он может разворачиваться формой тела. Даже если вы развернули цилиндрический вариант – вы развернулись Столпом, а вокруг вас 1048576 оболочек Синтеза Отца и вы это столпной концентрацией Отца в вас физически идёте физически по своим де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1:08:48</w:t>
      </w:r>
      <w:r>
        <w:rPr>
          <w:rFonts w:cs="Times New Roman" w:ascii="Times New Roman" w:hAnsi="Times New Roman"/>
          <w:sz w:val="24"/>
          <w:szCs w:val="24"/>
        </w:rPr>
        <w:t xml:space="preserve"> </w:t>
      </w:r>
      <w:r>
        <w:rPr>
          <w:rFonts w:cs="Times New Roman" w:ascii="Times New Roman" w:hAnsi="Times New Roman"/>
          <w:b/>
          <w:bCs/>
          <w:sz w:val="24"/>
          <w:szCs w:val="24"/>
        </w:rPr>
        <w:t>Тема: Зд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и частные здания всегда находятся на физике, на единичке, если эт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инной Метагалактике, то это первая синтез-реальность Истинной Метага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вас здание перешло в Высокую Цельную Метагалактику, то это будет первая стать-реальность Высокой Цельной Метагалактики. Здание может перемещаться в разные архетипы. Оно не только фиксируется, оно может переходить абсолютно споко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начально Вышестоящей Метагалактике – это первая истинная-реальность.</w:t>
      </w:r>
    </w:p>
    <w:p>
      <w:pPr>
        <w:pStyle w:val="Normal"/>
        <w:spacing w:lineRule="auto" w:line="240" w:before="0" w:after="0"/>
        <w:jc w:val="both"/>
        <w:rPr/>
      </w:pPr>
      <w:r>
        <w:rPr>
          <w:rFonts w:cs="Times New Roman" w:ascii="Times New Roman" w:hAnsi="Times New Roman"/>
          <w:sz w:val="24"/>
          <w:szCs w:val="24"/>
        </w:rPr>
        <w:t>В Октавной Метагалактике – это будет первая ивдиво-ц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задача – переводить здание на какой-то следующий архетип, для того, чтобы само здание начало координироваться с этим архетипом и начало, взаимоорганизуясь с этим архетипом на вас физически натягивать, стягивать возможности более вышестоящего архетипа, а это значит, мы начинаем развиваться более вышестоящим Синтезом. Чем более высокий архетип мы собою фиксируем, тем более внутренне Синтезом у нас начинает получ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1:13:34</w:t>
      </w:r>
      <w:r>
        <w:rPr>
          <w:rFonts w:cs="Times New Roman" w:ascii="Times New Roman" w:hAnsi="Times New Roman"/>
          <w:sz w:val="24"/>
          <w:szCs w:val="24"/>
        </w:rPr>
        <w:t xml:space="preserve"> Сами здания в течение месяца работают на то, чтобы мы с аккумулировали максимально большое количество Синтеза. Здание у нас того, чтобы у нас что-то получалось, развивалось, вырабатывалось. Частное здание фиксируется на физический дом, квартиру и у вас дома фиксируются Метагалакт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ый вариант фиксации здания на физическую квартиру. Как зафиксировать частное здание на квартиру.</w:t>
      </w:r>
      <w:r>
        <w:rPr>
          <w:rFonts w:cs="Times New Roman" w:ascii="Times New Roman" w:hAnsi="Times New Roman"/>
          <w:sz w:val="24"/>
          <w:szCs w:val="24"/>
        </w:rPr>
        <w:t xml:space="preserve"> Выходите к Изначально Вышестоящему Аватару Синтеза Кут Хуми, как в любой практике. Потом выходите на 33 этаж. Встали на 33 этаже в своём частном здании. 33 этаж, это наш кабинет и одновременно он ещё сопоставляется и приравнивается, как зал Изначально Вышестоящего Отца в нашем частном здании. У нас есть индивидуальный личный фрагмент – зал Изначально Вышестоящего Отца в нашем здании на 33 этаже. И когда вы стоите на 33 этаже, синтезируетесь с Изначально Вышестоящим Отцом и просите, так и говорите: «Зафиксировать и развернуть ваше частное здание на вашу квартиру». А у вас теперь ещё есть сила Столпа. Это и есть Столп зданий. Мы говорили про части, мы говорили про Ядра, а можно формировать Столп зданий. Это невероятная мощь на физике. Стены вашего частного здания точь-в-точь фиксируются по стенам вашей квартиры или дома на физике. Насыщенность, которая находится внутри здания, начинает заполнять вашу физическую квартиру. Физическая квартира начинает заполняться Синтезом и условиями Отца, которые вырабатываются в том здании. Домом мы восстанавливаемся и можем восстановиться только в том доме, где есть благоприятная среда, где есть насыщенность, где есть Отцовскость, где есть силы, где есть заряд, где есть вот это чистое заряженное состояние энергии, света, духа, огня и это транслирует само здание на квартиру и на физику начинают примагничиваться какие-то условия в достижении какой-то цели, которая вам ну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Вам что-то нужно – вышли к Кут Хуми, возожгли это у Кут Хуми, возожгли это у Изначально Вышестоящего Отца, вышли в кабинет, возожглись целью: вам нужно развить то-то, наработать то-то. Вы стоите на 33 этаже и в синтезе с Изначально Вышестоящим Отцом, Аватаром Синтеза Кут Хуми вы фиксируете, то есть, направляете то целеполагание, которое вам нужно в Куб Синтеза Здания. Куб Синтеза, это технологический генератор, он «пахать» просто начинает на то, координируясь с ИВДИВО, с оболочками ИВДИВО, с Аватарами Синтеза. Здания, это развитая квази-материя и здания в экополисах Кут Хуми общаются друг с другом. Ваше здание может стыковаться со зданием Кут Хуми и если вам нужно перестроиться в чём-то, чтобы получилось та цель, которая вам необходима – само здание Куб Синтеза начинает вырабатывать необходимую базу данных, собирая их, стягивая из ИВДИВО, обрабатывая в Кубе Синтеза, а Куб Синтеза заточен на каждого, учитывая нашу подготовку частей, наши предпочтения, то, что мы любим, что мы можем в веках. Здание помогает нам в раскрытии возможностей, которые мы в веках накопили, они были бы сейчас нам были полезны. Здание, оно нас знает, оно нас сканирует. И, сканируя из ИВДИВО подтягивает условия с одной стороны, которая приведёт к достижению цели, с другой стороны, которая с активирует ту запись, что ты это можешь. И даже, если до этого раскрытия способностей не было, то само здание начинает стимулировать на это. И чем чаще мы выходим в здание, тем чаще интенсивнее оно в нас стимулирует, чтобы это в нас раскрылось, развилось и получилось. Само здание на развитие начинает выявлять какие-то наши тенденции, где мы даже в себя не верим, что мы это можем, а зданию глубоко всё равно на нашу веру, оно объект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егулярно выходить в здание, здание – это гуща событий. Когда вы вышли в здание с какой-то темой поработать – само здание начинает работать и в здании лучше думается. Вы физически думаете над какой-то темой, вам нужно решить какой-то жизненный вопрос – выйдите своим Ипостасным телом, сядьте там за свой рабочий стол, это зал Изначально Вышестоящего Отца. Просто вышли, встали сели за стол. Синтезировались с Отцом, синтезировались с Кут Хуми, попросили помочь решить такой-то вопрос. Там сидите, общаетесь с Владыкой, думаете и здесь физически думаете, решаете свои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1:26:45</w:t>
      </w:r>
      <w:r>
        <w:rPr>
          <w:rFonts w:cs="Times New Roman" w:ascii="Times New Roman" w:hAnsi="Times New Roman"/>
          <w:sz w:val="24"/>
          <w:szCs w:val="24"/>
        </w:rPr>
        <w:t xml:space="preserve"> На 9-м Синтезе мы будем стяжать Тонкое мировое Метагалактическое тело – это тело, которым мы ходим в Тонком мире. Сейчас мы фиксируем Столп из двух зданий – вышестоящее и физическое. А когда у вас появится ещё одно здание в Тонком мире, то у вас уже будет усиление Столпа зданий – на три здания. На единичке – ИВДИВО-полис Изначально Вышестоящего Отца, это город Изначально Вышестоящего Отца. Раньше все стремились в Рай, сейчас эта традиция завер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ВДИВО-полисе Изначально Вышестоящий Отец создаёт условия для развития человека. И наше здание, оно концентрирует на себя все условия жизни, которые формирует Изначально Вышестоящий Отец в своём ИВДИВО-полисе для человечества. Здание в Тонком мире, которое мы стяжаем на 9 Синтезе, оно будет находиться в вершине Тонкого мира. Разные здания фиксируют разные условия, чтобы у нас развивалась утончённость и развивался Тонкий мир. Соответственно, у вас потом будет здание в ИВДИВО-полисе Изначально Вышестоящего Отца, в Тонком мире и потом вы так же зафиксируете это на своё физическое здание и уже начнёт формироваться среда Синтеза Тонкого мира – это будет раскрываться другой потенциал. И потом у вас появятся ещё здания, у вас будет три здания трёх миров, то есть, Тонкого, Метагалактического и Синтезного миров и частное здание, итого у вас будет четыре здания, и пятое здание, это физическое. Это на перспективу, сейчас у вас два здания: в ИВДИВО-полисе Изначально Вышестоящего Отца, которое переходит, скользит и здание на физике. Вот тот синтез Столпа здания, который вы сейчас можете развер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1:36:01</w:t>
      </w:r>
      <w:r>
        <w:rPr>
          <w:rFonts w:cs="Times New Roman" w:ascii="Times New Roman" w:hAnsi="Times New Roman"/>
          <w:sz w:val="24"/>
          <w:szCs w:val="24"/>
        </w:rPr>
        <w:t xml:space="preserve"> У частных зданий есть одна очень интересная специфика – они очень чуткие. Квази-живая материя очень развитая, что она обладает свойствами эмпатии. Оно эмпатично к нам, если мы обладаем эмпатией к зданию. Если мы с любовью, с теплотой относимся к своему зданию – Дом начинает ещё сильнее любить нас и здание с огромной радостью для нас будет что-то делать, только нужна сознательная работа в доме. На 33 этаже стол и кресло хорошо бы зафиксировать на ваш стол физически, где вы работ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1:54:55</w:t>
      </w:r>
      <w:r>
        <w:rPr>
          <w:rFonts w:cs="Times New Roman" w:ascii="Times New Roman" w:hAnsi="Times New Roman"/>
          <w:sz w:val="24"/>
          <w:szCs w:val="24"/>
        </w:rPr>
        <w:t xml:space="preserve"> </w:t>
      </w:r>
      <w:r>
        <w:rPr>
          <w:rFonts w:cs="Times New Roman" w:ascii="Times New Roman" w:hAnsi="Times New Roman"/>
          <w:b/>
          <w:bCs/>
          <w:sz w:val="24"/>
          <w:szCs w:val="24"/>
        </w:rPr>
        <w:t>Второй вариант фиксации здания.</w:t>
      </w:r>
      <w:r>
        <w:rPr>
          <w:rFonts w:cs="Times New Roman" w:ascii="Times New Roman" w:hAnsi="Times New Roman"/>
          <w:sz w:val="24"/>
          <w:szCs w:val="24"/>
        </w:rPr>
        <w:t xml:space="preserve"> Здание фиксируется автоматически на ИВДИВО каждого, когда одна из оболочек ИВДИВО каждого – это фиксация здания. Здание в экополисе Изначально Вышестоящего Отца начинает концентрировать условия и Синтез в ИВДИВО каждого, а ИВДИВО каждого, как сфера вокруг нас начинает нам на физике уже транслировать, переводить и синтезировать те условия, которые там нагенерировались. Это такой технологический переход из здания, чтобы это у нас начало осуществляться на физике. Здание будет фиксироваться на ту квартиру, где вы живёте на данный момент времени, если вы куда-то перее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тий вариант фиксации здания</w:t>
      </w:r>
      <w:r>
        <w:rPr>
          <w:rFonts w:cs="Times New Roman" w:ascii="Times New Roman" w:hAnsi="Times New Roman"/>
          <w:sz w:val="24"/>
          <w:szCs w:val="24"/>
        </w:rPr>
        <w:t>. Здание можно зафиксировать на наше физическое тело. Здание разворачивает прямую фиксацию Синтеза. Вам нужна поддержка, вам нужно в жизни с чем-то справиться – здание фиксируется на физическое тело – мой дом, моя крепость. Моё тело выдерживает вот эту всю мощь здания. Это нужно трениров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00:13-02:54:25 Практика 10. Тренировка в личном зд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02:54:06 Рекомендация. </w:t>
      </w:r>
      <w:r>
        <w:rPr>
          <w:rFonts w:cs="Times New Roman" w:ascii="Times New Roman" w:hAnsi="Times New Roman"/>
          <w:bCs/>
          <w:sz w:val="24"/>
          <w:szCs w:val="24"/>
        </w:rPr>
        <w:t>В течение месяца в здании можно потренироваться на работу с каждым Инструментом. Поработать с Лотосом. Чтобы была динамика Духа Воли была, на это работает Зерцало Лотоса. Вы вышли и скажете: «Я ничего не вижу». Все Инструменты здания управляются силой мысли. Встали на Зерцало – просто стоите, возжигаетесь. Утверждаете, что Зерцало работает. Вы своё Зерцало Лотоса синтезировали с Зерцалом, как Инструментом и пошло спекание Зерцал и сам Инструмент будет активировать Зерцало Лотоса и там будет динамика. Поактивировали Дух, Волю, постояли. Если так тренироваться, у вас будет нарабатываться выносливость частей и выносливость тела, тогда вы не будете отключаться, засыпать. Вышли, утвердили, стоите, возжигаетесь. Постепенно появится и восприятие и видение и прожи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03:04:26-03:12:20 Практика 11. </w:t>
      </w:r>
      <w:r>
        <w:rPr>
          <w:rFonts w:cs="Times New Roman" w:ascii="Times New Roman" w:hAnsi="Times New Roman"/>
          <w:b/>
          <w:bCs/>
          <w:sz w:val="24"/>
          <w:szCs w:val="24"/>
        </w:rPr>
        <w:t>Стяжание Ядра ИВАС Кут Хуми, стяжание Ядра Огня ИВО</w:t>
      </w:r>
      <w:r>
        <w:rPr>
          <w:rFonts w:cs="Times New Roman" w:ascii="Times New Roman" w:hAnsi="Times New Roman"/>
          <w:sz w:val="24"/>
          <w:szCs w:val="24"/>
        </w:rPr>
        <w:t xml:space="preserve"> </w:t>
      </w:r>
      <w:r>
        <w:rPr>
          <w:rFonts w:cs="Times New Roman" w:ascii="Times New Roman" w:hAnsi="Times New Roman"/>
          <w:b/>
          <w:bCs/>
          <w:sz w:val="24"/>
          <w:szCs w:val="24"/>
        </w:rPr>
        <w:t>Истинной М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03:12:22-03:17:12 Практика 12. </w:t>
      </w:r>
      <w:r>
        <w:rPr>
          <w:rFonts w:cs="Times New Roman" w:ascii="Times New Roman" w:hAnsi="Times New Roman"/>
          <w:b/>
          <w:bCs/>
          <w:sz w:val="24"/>
          <w:szCs w:val="24"/>
        </w:rPr>
        <w:t>Стяжание первой Метагалактической Ивдив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17:37 </w:t>
      </w:r>
      <w:r>
        <w:rPr>
          <w:rFonts w:cs="Times New Roman" w:ascii="Times New Roman" w:hAnsi="Times New Roman"/>
          <w:sz w:val="24"/>
          <w:szCs w:val="24"/>
        </w:rPr>
        <w:t>Атмическое тело, это тело, которое нам помогает действовать в атмическом виде материи и накапливает атмику, как таковую для того, чтобы Столп работал, чтоб формировались идеи, чтобы работало ИВДИВО-Тело Идеи, и чтобы мы были с точки зрения Атмической Метагалактики более дееспособны, чтобы мы туда выходили, могли ориентироваться, что-то делать, развиваться. Раньше Будда выходил на Атму и там Пробудился, и у него сформировалось Огненное тело. Сейчас, чтобы действовать в Атме, нужно не Огненное тело, а Атмическое тело. Вид материи решает очень многое. Чем больше в нас атмы, тем больше мы организуемся любыми какими-то действиями, тем более у нас дееспособный Дух. Атма даёт состоятельность, независимость, свободу. Есть базовые явления, которые организуются каким-то одним видом материи. Мы стяжаем Атмическое тело, которое будет накапливать и развивать атмику. Изначально Вышестоящие Аватары Синтеза Яков Янина – это Аватары Синтеза, которые развивают Атмическое тел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03:22:07-03:30:22 Практика 13. </w:t>
      </w:r>
      <w:r>
        <w:rPr>
          <w:rFonts w:cs="Times New Roman" w:ascii="Times New Roman" w:hAnsi="Times New Roman"/>
          <w:b/>
          <w:bCs/>
          <w:sz w:val="24"/>
          <w:szCs w:val="24"/>
        </w:rPr>
        <w:t>Стяжание Атмического Те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день 2 ча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00:01:32 Меч Духа. </w:t>
      </w:r>
      <w:r>
        <w:rPr>
          <w:rFonts w:cs="Times New Roman" w:ascii="Times New Roman" w:hAnsi="Times New Roman"/>
          <w:sz w:val="24"/>
          <w:szCs w:val="24"/>
        </w:rPr>
        <w:t>Любой Меч, это всегда концентрация Воли Духа. Меч, как Инструмент может выглядеть по-разному, Меч, как Инструмент может быть с одной рукояткой, с двумя рукоятками, может быть с одним остриём, может быть обоюдоострым, может быть разной длины, ширины, разной формы. Мы будем стяжать прямой Меч, который встанет у нас в позвоночник. Меч концентрирует саму Волю в нас, даёт такой заряд действия этой Волей, организует работу Волей, организует нас в действии Волей и помогает справиться с множеством решений, с множеством задач. Количество Мечей, которые мы стяжаем, это количество видов Воли, которая в нас накапливается. Меч, как Инструмент, может выполнять несколько функций: и защита, и оборона. Вы куда-то едите, вам нужно простроить дорогу – вы даёте задание Мечу и Меч просекает ненужные силовые связочки, неблагоприятные условия, простраивая вам чистоту пути. Меч может работать так же самостоятельно, если вы его натренируете, допустим, ракурсом любого вида материи, что эфира, что астрала, что ментала, что атмы. Меч всегда у нас в позвоночнике, если он сосканировал, что из внешней среды вам идёт какая-то опасность, либо вы находитесь в неблагоприятной, грязной среде – разработанный, натренированный Меч включается тем, что даже если вы не заметите, что из какого-то вида материи, допустим, с астрала идёт какая-то угроза – Меч тут же активируется и сам вокруг вас, вокруг вашей Сферы ИВДИВО начинает всё отсекать, начинает вам простраивать условия безопасности, условия комфорта. После того, как это он заканчивает, он обратно становится в позвоночник. Меч всегда фиксируется в позвоночнике, но так, как это Воля, Меч может разворачиваться на всё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комендация тренировки Мечом.</w:t>
      </w:r>
      <w:r>
        <w:rPr>
          <w:rFonts w:cs="Times New Roman" w:ascii="Times New Roman" w:hAnsi="Times New Roman"/>
          <w:sz w:val="24"/>
          <w:szCs w:val="24"/>
        </w:rPr>
        <w:t xml:space="preserve"> Просто потренируйтесь. Занимаетесь своими делами – возожглись Мечом, прямо здесь на физике никуда не переходя. Меч первично вспыхнет в позвоночнике и идёте. Синтезируетесь с Аватаром Синтеза Кут Хуми и просите, чтоб он вам помог, научил, как это делать и начинаете Меч разворачивать на всё тело. В этот момент Воля, которая собралась, приобрела форму Меча на этот момент, можно сказать: расформируется и то количество Воли, которое оформилось Мечом, начинает заполнять всё тело, то есть сама Воля, которая концентрировалась Мечом заполняет наше тело и я иду зарядом Воли Отца.</w:t>
      </w:r>
    </w:p>
    <w:p>
      <w:pPr>
        <w:pStyle w:val="Normal"/>
        <w:spacing w:lineRule="auto" w:line="240" w:before="0" w:after="0"/>
        <w:jc w:val="both"/>
        <w:rPr/>
      </w:pPr>
      <w:r>
        <w:rPr>
          <w:rFonts w:cs="Times New Roman" w:ascii="Times New Roman" w:hAnsi="Times New Roman"/>
          <w:sz w:val="24"/>
          <w:szCs w:val="24"/>
        </w:rPr>
        <w:t>Вам нужна какая-то активация, нужно усиление, нужна какая-то поддержка, Меч находится в позвоночнике. Вы можете начать его вращать внутри позвоночника по своей оси, против оси, просто утверждаете, что Меч вращается в позвоночнике. Когда Меч вращается, он может увеличивать скорость и амплитуду движения и тогда скорость движения Воли в теле, она повышается, динамика Воли, движение Духа в теле повы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если мы на физике что-то делаем, мы силой мысли даём Мечу направление, задание: там отсечь, там просечь, там возжечь, там начать вертеться, там начать крутиться, там защиту включить. Включить защиту. Возжигаем Меч, даём команду Мечу выйти из позвоночника и включить защиту на то-то, то-то. Всё. Меч пошёл работать. Как он будет вращаться – у него там встроена программа Отцом. Любой Меч, это Воля и Синтез. Любой Меч, это один из видов Воли. Меч Иерархии – это Иерархический вид Воли. Меч Посвящённого – это Воля Посвящённого. То количество Мечей, которые вы стяжаете, это разные виды В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каждый Синтез стяжаем 64 Инструмента, 31-й Инструмент, это Совершенный Меч. Значит, у вас помимо тех, которые мы стяжаем на Синтезах, ими тренируемся и разрабатываем уже растёт и развивается подготовка Мечами ракурсом каждого Синтеза. На седьмом Синтезе у вас уже семь видов Воли семи Синтезов, которые оформлены внутри Инструментом Совершенный Ме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00:12:40-00:42:16 Практика 14 </w:t>
      </w:r>
      <w:r>
        <w:rPr>
          <w:rFonts w:cs="Times New Roman" w:ascii="Times New Roman" w:hAnsi="Times New Roman"/>
          <w:b/>
          <w:bCs/>
          <w:sz w:val="24"/>
          <w:szCs w:val="24"/>
        </w:rPr>
        <w:t>Стяжание Меча Духа. Тренировка Мечом Дух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00:42:56 </w:t>
      </w:r>
      <w:r>
        <w:rPr>
          <w:rFonts w:cs="Times New Roman" w:ascii="Times New Roman" w:hAnsi="Times New Roman"/>
          <w:sz w:val="24"/>
          <w:szCs w:val="24"/>
        </w:rPr>
        <w:t xml:space="preserve">Мечи синтезируются. Есть такое понятие, которое называется синтез-Меч. Если вам нужно в какой-то момент конкретный Меч, то вы утверждаете, что у вас Меч Духа активируется и начинаете что-то им делать. Если вы не знаете какой Меч или вам без разницы какой Меч, они друг друга усиляют, это мощь синтез-Меча – вы просто утверждаете, что синтез-Меч действует и всё. И у вас работает синтез всех Мечей и за одно действие у вас начинает активироваться синтез разных видов В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Хорошо, когда мы физически что-то делаем: идём, трудимся, занимаемся и одновременно, что вы делаете? – вы выходите к Аватару Синтеза Дзею, просите ввести ваше Ипостасное тело в тренировку с Мечом, направить в определённый зал. Ипостасное тело тренируется там, а вы физически что-то делаете. Физическое тело в психодинамике и тогда координация лучше будет. Но можно и по-другому, когда мы конкретно сосредотачиваемся, садимся в практику и тренируемся и смотрим, что происходит, что-то дел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Аватаресс, у каждой из них есть какой-то Инструмент, которым она владеет в совершенстве, это её любимый Инструмент. У одной из Аватаресс любимый Инструмент – платочек, он отсекает и рассекает всё, что нужно. У кого-то Инструмент булава, каблуки, ве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 – вокруг вас будет формироваться плотная среда Воли. Меч отсекает, защищает. Вокруг накапливается плотность Воли Отца и меняется сама среда вокруг каждого и тем, что вы вокруг себя формируете плотность Воли Отца, то вы своё подобие начинаете менять на другое соответствие: как-то меньше тянутся к вам какие-то неблагоприятные контакты, потому что вокруг вас Волевая сре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00:52:26-00:59:17 Практика 15. </w:t>
      </w:r>
      <w:r>
        <w:rPr>
          <w:rFonts w:cs="Times New Roman" w:ascii="Times New Roman" w:hAnsi="Times New Roman"/>
          <w:b/>
          <w:bCs/>
          <w:sz w:val="24"/>
          <w:szCs w:val="24"/>
        </w:rPr>
        <w:t>Стяжание первой ИВДИВО-Метагалактической Ивдив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00:59:17-01:36:34 Практика 16. </w:t>
      </w:r>
      <w:r>
        <w:rPr>
          <w:rFonts w:cs="Times New Roman" w:ascii="Times New Roman" w:hAnsi="Times New Roman"/>
          <w:b/>
          <w:bCs/>
          <w:sz w:val="24"/>
          <w:szCs w:val="24"/>
        </w:rPr>
        <w:t>Стяжание архетипической части Столп</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01:37:16-01:47:48 Практика 17. </w:t>
      </w:r>
      <w:r>
        <w:rPr>
          <w:rFonts w:cs="Times New Roman" w:ascii="Times New Roman" w:hAnsi="Times New Roman"/>
          <w:b/>
          <w:bCs/>
          <w:sz w:val="24"/>
          <w:szCs w:val="24"/>
        </w:rPr>
        <w:t>Стяжание части ИВДИВО-Тело Идеи</w:t>
      </w:r>
    </w:p>
    <w:p>
      <w:pPr>
        <w:pStyle w:val="Normal"/>
        <w:rPr>
          <w:rFonts w:ascii="Times New Roman" w:hAnsi="Times New Roman" w:cs="Times New Roman"/>
          <w:b/>
          <w:b/>
          <w:sz w:val="24"/>
          <w:szCs w:val="24"/>
        </w:rPr>
      </w:pPr>
      <w:r>
        <w:rPr>
          <w:rFonts w:cs="Times New Roman" w:ascii="Times New Roman" w:hAnsi="Times New Roman"/>
          <w:b/>
          <w:sz w:val="24"/>
          <w:szCs w:val="24"/>
        </w:rPr>
        <w:t>01:47:48-01:59:08 Практика 18 Итогов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color w:val="0A0A0A"/>
          <w:sz w:val="20"/>
          <w:szCs w:val="20"/>
          <w:shd w:fill="FFFFFF" w:val="clear"/>
        </w:rPr>
      </w:pPr>
      <w:r>
        <w:rPr>
          <w:rFonts w:cs="Times New Roman" w:ascii="Times New Roman" w:hAnsi="Times New Roman"/>
          <w:bCs/>
          <w:sz w:val="20"/>
          <w:szCs w:val="20"/>
        </w:rPr>
        <w:t>Компьютерный набор: Аватаресса ИВДИВО-октавно-метагалактическо-планетарной Психодинамики Изначально Вышестоящего Отца Аватара Синтеза Сергея Изначально Вышестоящего Аватара Синтеза Кут Хуми 302.231.454.903.657.293.676.459 пра-ивдиво-реальность 1.208.925.819.614.629.174.706.112 высокой пра-ивдиво-реальности Изначально Вышестоящей Октавы, Уфимцева Вера.</w:t>
        <w:br/>
      </w:r>
      <w:r>
        <w:rPr>
          <w:rFonts w:cs="Times New Roman" w:ascii="Times New Roman" w:hAnsi="Times New Roman"/>
          <w:bCs/>
          <w:color w:val="0A0A0A"/>
          <w:sz w:val="20"/>
          <w:szCs w:val="20"/>
          <w:shd w:fill="FFFFFF" w:val="clear"/>
        </w:rPr>
        <w:t>Сдано ИВАС Кут Хуми  21.01.2023 г.</w:t>
      </w:r>
    </w:p>
    <w:p>
      <w:pPr>
        <w:pStyle w:val="Normal"/>
        <w:spacing w:lineRule="auto" w:line="240" w:before="0" w:after="0"/>
        <w:ind w:firstLine="709"/>
        <w:rPr>
          <w:rFonts w:ascii="Times New Roman" w:hAnsi="Times New Roman" w:cs="Times New Roman"/>
          <w:b/>
          <w:b/>
          <w:bCs/>
          <w:iCs/>
          <w:color w:val="0A0A0A"/>
          <w:sz w:val="24"/>
          <w:szCs w:val="24"/>
          <w:shd w:fill="FFFFFF" w:val="clear"/>
        </w:rPr>
      </w:pPr>
      <w:r>
        <w:rPr>
          <w:rFonts w:cs="Times New Roman" w:ascii="Times New Roman" w:hAnsi="Times New Roman"/>
          <w:b/>
          <w:bCs/>
          <w:iCs/>
          <w:color w:val="0A0A0A"/>
          <w:sz w:val="24"/>
          <w:szCs w:val="24"/>
          <w:shd w:fill="FFFFFF" w:val="clear"/>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sectPr>
      <w:headerReference w:type="default" r:id="rId2"/>
      <w:headerReference w:type="first" r:id="rId3"/>
      <w:type w:val="nextPage"/>
      <w:pgSz w:w="11906" w:h="16838"/>
      <w:pgMar w:left="964" w:right="964" w:gutter="0" w:header="426" w:top="48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Седьмой Синтез Изначально Вышестоящего Отца «Рождение Свыше Человека-Аватара Истинной Метагалактикой», Екатеринбург, 07-08.01.2023г., Тураева С. Содержание.</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0:00Z</dcterms:created>
  <dc:creator>Вера</dc:creator>
  <dc:description/>
  <cp:keywords/>
  <dc:language>en-US</dc:language>
  <cp:lastModifiedBy>vera58gp@outlook.com</cp:lastModifiedBy>
  <dcterms:modified xsi:type="dcterms:W3CDTF">2023-01-20T19:15:00Z</dcterms:modified>
  <cp:revision>30</cp:revision>
  <dc:subject/>
  <dc:title/>
</cp:coreProperties>
</file>